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КС(К)ОУ «Ибресинская специальная (коррекционная) общеобразовательная школа – интернат»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69.95pt;height:50.95pt;mso-wrap-style:none;v-text-anchor:middle;mso-position-vertical:top" type="_x0000_t136">
            <v:path textpathok="t"/>
            <v:textpath on="t" fitshape="t" string="тема проек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7.3pt;width:514.75pt;height:77.2pt;mso-wrap-style:none;v-text-anchor:middle;mso-position-vertical:top" type="_x0000_t172">
            <v:path textpathok="t"/>
            <v:textpath on="t" fitshape="t" string="“ Развитие мелкой моторики рук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pict>
          <v:shape id="shape_0" fillcolor="#6600cc" stroked="t" o:allowincell="f" style="position:absolute;margin-left:0pt;margin-top:-96.8pt;width:509.85pt;height:96.7pt;mso-wrap-style:none;v-text-anchor:middle;mso-position-vertical:top" type="_x0000_t172">
            <v:path textpathok="t"/>
            <v:textpath on="t" fitshape="t" string="у детей младшего школьного возраста“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>автор составитель: Яковлева Валентина Всеволо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бреси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rPr/>
      </w:pPr>
      <w:r>
        <w:rPr>
          <w:sz w:val="28"/>
          <w:szCs w:val="28"/>
        </w:rPr>
        <w:t>В основу моей работы по развитию мелкой моторики рук был положен проект  “ Развитие мелкой моторики рук детей младшего школьного возраста с помощью природного материала “ ,который предполагает диагностику мелкой моторики и постановку проблемы ( 1 этап ), ее обсуждение , планирование и организация работы над проектом ( 2-3 этап ) ,  представление отчета проекта ( 4 этап ), итоги проекта ( 5 этап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66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FF0066"/>
          <w:sz w:val="44"/>
          <w:szCs w:val="44"/>
          <w:u w:val="single"/>
        </w:rPr>
        <w:t>1 –й этап “ Введение в тему “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ость познания  окружающих предметов у детей в большей степени связаны с развитием действий рук . Не случайно в истории развития человечества роль рук подчеркивается особо . Именно руки дали возможность развития путем тестов тот первичный язык , с помощью которого происходило общение первобытных людей . Исследования развития движении рук ребенка представляют интерес не только для педагогов и психологов , но и для других специалистов ( философов . языковедов , историков , биологов и т . д . ) ,  так как руки , обладая многообразием функций , являются специфическим человеческим орган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ен онтогенез развития действий рук ребенка . И . М. Сеченов был одним из первых ученых , подвергших критике теорию наследственной предопределенности развития движений ребенка как результата созревания определенных нервных структур . Он считал , что движение руки человека непосредственно не предопределены , а возникают в процессе воспитания и обучения как результата ассоциативных связей  между зрительными , осязательными и мышечными изменениями в процессе  активного взаимодействия с окружающей средо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тавание в развитии тонкой моторики рук у дошкольников препятствует овладению ими навыками самообслуживания , затрудняет манипуляции различными мелкими предметами , сдерживает развитие некоторых видов игровой деятельности . У младших школьников , кроме того , несовершенство тонкой двигательной   координации кистей и пальцев рук затрудняет овладение письмом и рядом других учебных и трудовых навыков , а в дальнейшем может стать серьезным препятствием и в овладении желаемой професси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это обуславливает необходимость специальной целенаправленной работы по коррекции и развитию тонких координированных движений рук и ручной ловкости в целом у данной категории де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ой изучения мелкой моторики рук детей с нарушением интеллекта занимались Н.П.Вайман , Т.Н.Головин , Е.А.Ежанов ,Э.Селен , И.П.Павлов , Г.Е.Сухарева и другие . Некоторые из них (М.М.Кольцова , Н.И.Озерецкий ) отмечают , что нарушения интеллекта у ребенка сочетается с аномальным развитием двигательной сферы .  становление которой неотделимо о познания мира , овладение речью , трудовыми навыками . Одной из основных причин,   затрудняющих формирование у детей с нарушением интеллекта двигательных умений и навыков являются нарушения моторики , которые в свою очередь отрицательно сказываются не только на физическом развитии , но и на социализации личности , развитии познавательной и трудовой адаптаци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следования И.А.Гришенкова , З.Богатеевой , О.П.Гаврилушкиной , Е.А.Екжановой , А.Н.Корнева , Н.Вареновой были посвящены проблеме развития графических навыков у детей с нарушением интеллек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С.Черник , А.А.Дмитриев , Н.П.Вайман , Г.В.Гурове описывают способы и приемы коррекции мелкой моторики рук посредством физических упражн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.Ф.Гаркуша , С.Л.Мирский , А.Р.Малер в своих исследованиях раскрывают развитие мелкой моторики рук средствами трудовой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“ </w:t>
      </w:r>
      <w:r>
        <w:rPr>
          <w:sz w:val="28"/>
          <w:szCs w:val="28"/>
        </w:rPr>
        <w:t>Рука – вышедший наружу мозг ,”- сказал Кант . Что он хотел сказать этим ? Ни много , ни мало . а именно то , что все глубинные психологические процессы , осознанные и неосознанные , отражаются в положении наших рук ,жестикуляции , мелких движениях пальцев . Ученые , изучая деятельность мозга , психику , отметили большое стимулирующее значение функции ру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лено , что уровень развития речи детей находится в прямой зависимости от степени сформи рованности тонких движений пальцев рук И если развитие движений пальцев отстает , то задерживается и речевое развит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 умственно – отсталых детей наблюдается выраженная в разной степени общая моторная недостаточность . Дети не могут ловить , бросать мяч , прыгать на одной ноге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Имеются отклонения в развитии движений пальцев : даже не умеют одновременно сжать два кулака , зажать поочередно пальцы , им трудно держать кисточку , карандаш , не могут пользоваться ножницами . Им бывает трудно собрать рассыпавшие детали конструктора , работать с пазлами ,   счетными палочками , мозаикой . Они отказываются от любимых в группе другими детьми лепки и аппликации , не успевают за ребятами на занятиях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66"/>
          <w:sz w:val="44"/>
          <w:szCs w:val="44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им образом , возможности освоения мира этими детьми оказываются обыденными . Дети часто чувствуют себя несостоятельными в элементарных действиях , доступных сверстникам . Это влияет на эмоциональное благополучие ребенка , на его самооценку . С течением времени уровень развития сложно-координированных движений руки у детей , имеющих речевые нарушения , оказывается недостаточным для освоения письма  , формирует школьные трудности . Поэтому в первом  классе большое внимание уделяется коррекции общей  мелкой моторики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ррекционной работе по развитию мелкой моторики  пальцев рук   акцентировала  внимание не на быстроте и количестве сделанного , а на правильности и тщательности выполнения каждого задания . Развитие мелкой моторики  рук является важным моментом в системе обучения учащихся с умственной отсталостью , так как результатом этой работы является подготовка руки к выполнению графических дви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вила цель : осуществление коррекционной– образовательной работы , определение базовых направлений пед работы , обеспечивающей целостность , всесторонность и гармоничность развития личности ребенка младшего школьного возраста с интеллектуальной недостаточностью 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начально исследование проводила со своими воспитанниками во втором классе  . Исследование определяет , как часто отставание в развитии моторных функций становится причиной нарушений письм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выявлено -  из 10 детей  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чел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чел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        30%  детей  имеют хорошую кинестетическую и кинетическую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движений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     10% - испытывают незначительные затруднения различного характера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        60% - имеют выраженные нарушения моторной сферы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большей степени затруднения проявлялись при удержании равновесия  ( возникало общее напряжение , покачивание туловища , балансирование и схождения с места ) . При ходьбе отмечалось недостаточная координация в работе рук и ног . Наблюдалось низкое качество выполнения движений  , нарушение их порядка и количества .  Недостатки тонких движений пальцев рук отмечены у 70 %   детей . Они проявлялись в слабом развитии навыков самообслуживания , при  выполнении противоположных действий каждой рукой  , в аритмичности и нечеткости пальцевых движ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выше изложенным, я выявила тему проекта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“ </w:t>
      </w:r>
      <w:r>
        <w:rPr>
          <w:color w:val="FF0000"/>
          <w:sz w:val="36"/>
          <w:szCs w:val="36"/>
        </w:rPr>
        <w:t>Развитие мелкой моторики рук у детей младшего школьного возраста“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ходя из этой темы, я считаю  основными задачами  следующие: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1 . Изучить психолога – педагогическую литературу по особенностям развития мелкой  моторики. 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 </w:t>
      </w:r>
      <w:r>
        <w:rPr>
          <w:color w:val="FF00FF"/>
          <w:sz w:val="32"/>
          <w:szCs w:val="32"/>
        </w:rPr>
        <w:t>2 . Подготовит пальцы и кисти рук к письму.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 </w:t>
      </w:r>
      <w:r>
        <w:rPr>
          <w:color w:val="FF00FF"/>
          <w:sz w:val="32"/>
          <w:szCs w:val="32"/>
        </w:rPr>
        <w:t xml:space="preserve">3 . Развивать мелкую моторику во вне учебной деятельности.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этих задач, я составила следующие этапы реализаци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я ученых о развитии мелкой моторики р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роблемы и планирование, организация работы над проектом : Проведение мониторинга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>использование ИКТ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пуляция с предметами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ировка манипулятивной функции кисти;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из кубиков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едметных разрезных картинок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пластилином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тывание ниток в клубок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егивание и расстегивание пуговиц;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мать шкурку с овощей , очищать крутые яйца, чистить мандарины 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ирать пыль, ничего не упуская;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ть край скотча. Отлеплять и прилеплять наклейки;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ачивать карандаши;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вать, мять бумагу и набивать ею убираемую на хранение обувь;              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с пола соринки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– шнуровки Марии Монтессори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иховка и раскрашивание геометрических фигур;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природным материалом;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овые игры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 Занятие на тему “ Покормите птиц зимой “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. Изготовление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. Проведение мониторинг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. Представление отчета проек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. Итоги проекта. Выставка детских рабо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2 класс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66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FF0066"/>
          <w:sz w:val="44"/>
          <w:szCs w:val="44"/>
          <w:u w:val="single"/>
        </w:rPr>
        <w:t>2 этап “ Обсуждение проблемы и планирование, организац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66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FF0066"/>
          <w:sz w:val="44"/>
          <w:szCs w:val="44"/>
          <w:u w:val="single"/>
        </w:rPr>
        <w:t>работы над проект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у по коррекции мелкой моторики начинала с выполнения учащимися несложных манипуляций с предметами. Дети брали различные крупные предметы, игрушки и перекладывали их с места на место, складывали .Далее дети воспроизводили по подражанию несложные действия с предметами ( “ Упражнение с флажком “)  . Одновременно они учились захвату и удержанию в руках крупных предметов: сначала двумя руками , потом одной рукой . Затем учащихся обучала выполнять по показу а далее и самостоятельно по заданию различные действия с предметами:  перекладывание предметов из одной коробки в другую, складывание предметов в коробку …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ледующем этапе переходила к действиям с более мелкими предметами: разложить предметы на бумаге в соответствии с нарисованными контурами предметов по размеру, форме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уделяла в своей работе тренировке манипулятивной функции кисти. Подвижность кистей рук развивали в процессе выполнения кругообразных движений кисти, прокатывание карандаша ( как при разделке теста ), выполнения наклонов и круговых движений кистью руки  ( подражая действиям персонажей кукольного театра ). Детям чрезвычайно интересно было играть с куклами которые при надевании на руку  “ оживают “ ( выполняют разнообразные движения, разговаривают ). Использовался и Теневой театр, в котором дети сначала по подражанию, потом самостоятельно показывали на экране при помощи пальцев персонажи и разыгрывали небольшие сценки с их участием ( например “ Зайчики “, “ Гуси “, “ Собака “ и т .п) </w:t>
      </w:r>
    </w:p>
    <w:p>
      <w:pPr>
        <w:pStyle w:val="Normal"/>
        <w:jc w:val="center"/>
        <w:rPr>
          <w:rFonts w:ascii="Arial" w:hAnsi="Arial" w:cs="Arial"/>
          <w:color w:val="FF006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7715" cy="28124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6850" cy="1831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047365" cy="1831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метно – практической деятельности с детьми  проводила упражнения по развитию координированных движений пальцев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--конструирование из кубиков, конструктора элементарных постро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305" cy="17849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827530" cy="18865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8500" cy="1714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145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составление предметных разрезных картинок ( разрезанных на 2 части , потом  на 3 -4 части 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890" cy="24999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работа с пласти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1035" cy="2409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9825"/>
                    </a:xfrm>
                    <a:prstGeom prst="rect">
                      <a:avLst/>
                    </a:prstGeom>
                    <a:ln w="19050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785" cy="20256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025650"/>
                    </a:xfrm>
                    <a:prstGeom prst="rect">
                      <a:avLst/>
                    </a:prstGeom>
                    <a:ln w="19050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-- сматывание ниток в клубок , на палоч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застегивание  и расстегивание пуговиц различной формы , величины , цвета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снимать шкурку с овощей , очищать крутые яйца . Чистить мандарин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вытирать пыль , ничего не упуская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искать край скотча . Отлеплять и прилеплять наклейки 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затачивать карандаши ( точилкой ); стирать нарисованные каракули ластиком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рвать , мять бумагу и набивать ею убираемую на хранение обувь 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 собирать с пола соринки. Помогать собирать рассыпавшиеся по полу предметы ( пуговицы , бусинки ,  гвоздик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Игры – шнуровки Марии Монтессори  . В играх с шнурованием развивается глазомер , внимание происходит укрепление пальцев и всей кисти руки  , а это в свою очередь влияет на формирование головного мозга и становление речи , развивают усидчивос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3780" cy="2067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6756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7700" cy="17481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4815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развития  более тонких  координированных движений пальцев дети раскладывали мелкие камушки , пуговицы , нанизывали бусы , штриховали , раскрашивали .Штриховку начинали с круглых форм , как бы наматывая нитки на клубок , а затем переходили к другим геометрическим фигура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5855" cy="17570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5704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 занятий проводила работой с природным материалом . Природа всегда была добрым другом человека , она давала ему одежду , пищу , кров .Красота ее вдохновляла поэтов ,художников на создание величайших произведений . Кто из нас хотя бы однажды не замирал от восторга , любуясь тонкоствольной березкой , бурной или величавой спокойной  рекой , нежным изящным подснежником . Умение видеть и чувствовать красоту родной природы – большое счастье . Развивать это умение у детей нужно как можно раньше , так как чувства прекрасного , простой человеческой доброты закладывается именно в детств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ние с природой , знакомство с произведениями искусства , с изделиями народных промыслов и ремесел положительно влияют на формирующуюся личность . Природный материал – кладовая для развития фантазии , творчества , воображения . Процесс изготовления из него поделок не только положительно скажется на развитии эстетических чувств , пополнит навыки и умения ,необходимые детям , но обязательно разовьет мелкую моторику руки , внимание ,интеллектуальную и творческую активность . Создание поделок из природного материала дает возможность взглянуть на окружающий мир глазами созидателя , а не  потребителя . И пусть поделки будут пока не очень совершенны , но они принесут много радости и творческое удовлетворение .      </w:t>
      </w:r>
      <w:r>
        <w:rPr>
          <w:sz w:val="28"/>
          <w:szCs w:val="28"/>
        </w:rPr>
        <w:drawing>
          <wp:inline distT="0" distB="0" distL="0" distR="0">
            <wp:extent cx="1678305" cy="2425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493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по развитию мелкой мото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34899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истей рук с помощью рис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ужковых занятиях , и внеурочное ( свободное ) время дети учились обводить шаблоны геометрических фигур , животных , птиц , выполнять штриховку  внутри контура , разукрашивать фигур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по развитию движений пальцев и кистей рук проводили систематически по 2 – 5  минут ежедневно . Начинали работу с массажа руки ( поглаживание , растирание , разминание , похлопывание до появления ощущения тепла ) . Затем  проводились пальчиковые игры без речевого сопровождения , например :” Пальчики здороваются “ , “ Дети бегут “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3880" cy="1826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826260"/>
                    </a:xfrm>
                    <a:prstGeom prst="rect">
                      <a:avLst/>
                    </a:prstGeom>
                    <a:ln w="19050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23945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94585"/>
                    </a:xfrm>
                    <a:prstGeom prst="rect">
                      <a:avLst/>
                    </a:prstGeom>
                    <a:ln w="19050">
                      <a:solidFill>
                        <a:srgbClr val="9900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к ним присоединились упражнения, сопровождающиеся стихотворениями , например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    “ Пальцы , как пчелы , летают по сотам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 каждую входят с проверкою: что там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ватит ли меда всем нам до весны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снились голодные сны? “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.        “ Пальчик о пальчик тук да тук (2 раз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опай ( 4 раза ) – ( хлопают в ладош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жками топай, топай! (2 раз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рятались, спрятались (закрыть лицо руками)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льчик о пальчик тук да тук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ли  аппликацию из бересты Эта один из интереснейших работ, потому что береста состоит из нескольких слоев, которые отличаются оттенками. Березе характерны полоски, придающие изделию особый вид и оригинальность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у надо выполнять аккуратно, следить за цветовыми оттенками и последовательностью действи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нятие увлекательное и дети очень заинтересовываютс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работы над проектом мною было проведено занятие на тему “ Покормите птиц зимой “. До этого занятия мы ходили на экскурсию в лес, наблюдали за птицами, зимним лесом 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а поставлена перед детьми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Сделать изображение зимующих  птиц и составить совместно панно  “ Покормите птиц зимой “.</w:t>
      </w:r>
    </w:p>
    <w:p>
      <w:pPr>
        <w:pStyle w:val="Normal"/>
        <w:rPr/>
      </w:pPr>
      <w:r>
        <w:rPr>
          <w:sz w:val="28"/>
          <w:szCs w:val="28"/>
        </w:rPr>
        <w:t xml:space="preserve">2 . Выполнить аппликацию с помощью  “волшебного “ 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Ход занят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становка проблемы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упила зима. Кругом лежит снег. Холодно. На экскурсии в парке мы увидели  голодающих птиц. Читая рассказы Виталия Бианки, мы узнали, что птицам зимой бывает очень трудно. </w:t>
      </w:r>
    </w:p>
    <w:p>
      <w:pPr>
        <w:pStyle w:val="Normal"/>
        <w:rPr/>
      </w:pPr>
      <w:r>
        <w:rPr>
          <w:sz w:val="28"/>
          <w:szCs w:val="28"/>
        </w:rPr>
        <w:t>- Какие птицы зимуют в наших краях? (синицы, вороны, воробьи, сороки )</w:t>
      </w:r>
    </w:p>
    <w:p>
      <w:pPr>
        <w:pStyle w:val="Normal"/>
        <w:rPr/>
      </w:pPr>
      <w:r>
        <w:rPr>
          <w:sz w:val="28"/>
          <w:szCs w:val="28"/>
        </w:rPr>
        <w:t xml:space="preserve">-  Сегодня на занятии мы будем работать с волшебным кругом и изготовим фигурки разных птиц и подумаем, как им пом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 словарем : птицы, дятлы, дубоносы, овсянки, клесты, снегири, воробь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. Характеристика отдельных птиц .</w:t>
      </w:r>
      <w:r>
        <w:rPr>
          <w:sz w:val="28"/>
          <w:szCs w:val="28"/>
        </w:rPr>
        <w:drawing>
          <wp:inline distT="0" distB="0" distL="0" distR="0">
            <wp:extent cx="3888105" cy="29159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ицы      воробьи       дят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носы   сороки       зимующие птицы      клесты  овс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ири  вороны  соро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. Звездочка обдумывания. </w:t>
      </w:r>
    </w:p>
    <w:p>
      <w:pPr>
        <w:pStyle w:val="Normal"/>
        <w:rPr/>
      </w:pPr>
      <w:r>
        <w:rPr>
          <w:sz w:val="28"/>
          <w:szCs w:val="28"/>
        </w:rPr>
        <w:t>1 )   работа по технологической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абота с шаблонами;  вырезание круга и его частей ножницами; приклеивание плоских деталей клеем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сположение фигурок птиц на панно с учетом правил дизайна – круг, полукруг, овал, треугольник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каждый ученик готовит по одной пт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овательность вырезания деталей: </w:t>
      </w:r>
    </w:p>
    <w:p>
      <w:pPr>
        <w:pStyle w:val="Normal"/>
        <w:rPr/>
      </w:pPr>
      <w:r>
        <w:rPr>
          <w:sz w:val="28"/>
          <w:szCs w:val="28"/>
        </w:rPr>
        <w:t>1) Сложить круг пополам;</w:t>
      </w:r>
    </w:p>
    <w:p>
      <w:pPr>
        <w:pStyle w:val="Normal"/>
        <w:rPr/>
      </w:pPr>
      <w:r>
        <w:rPr>
          <w:sz w:val="28"/>
          <w:szCs w:val="28"/>
        </w:rPr>
        <w:t xml:space="preserve">2) разметить по шаблону крылья, голову, хвост и др. детал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овательность соединения деталей: </w:t>
      </w:r>
    </w:p>
    <w:p>
      <w:pPr>
        <w:pStyle w:val="Normal"/>
        <w:rPr/>
      </w:pPr>
      <w:r>
        <w:rPr>
          <w:sz w:val="28"/>
          <w:szCs w:val="28"/>
        </w:rPr>
        <w:t xml:space="preserve">1) хвост – к туловищу; </w:t>
      </w:r>
    </w:p>
    <w:p>
      <w:pPr>
        <w:pStyle w:val="Normal"/>
        <w:rPr/>
      </w:pPr>
      <w:r>
        <w:rPr>
          <w:sz w:val="28"/>
          <w:szCs w:val="28"/>
        </w:rPr>
        <w:t xml:space="preserve">2) наклеить крыло; </w:t>
      </w:r>
    </w:p>
    <w:p>
      <w:pPr>
        <w:pStyle w:val="Normal"/>
        <w:rPr/>
      </w:pPr>
      <w:r>
        <w:rPr>
          <w:sz w:val="28"/>
          <w:szCs w:val="28"/>
        </w:rPr>
        <w:t xml:space="preserve">3) наклеить голову, клюв, глаз, другие второстепенные детали, характерные для каждой отдельной пт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 . Технологический этап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по изготовлению птиц. Изготовление и склеивание деталей. Приклеивание готовых фигур птиц на плак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о птиц приклеивать так, как будто они слетаются к кормуш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3003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. Заключительный этап.</w:t>
      </w:r>
    </w:p>
    <w:p>
      <w:pPr>
        <w:pStyle w:val="Normal"/>
        <w:rPr/>
      </w:pPr>
      <w:r>
        <w:rPr>
          <w:sz w:val="28"/>
          <w:szCs w:val="28"/>
        </w:rPr>
        <w:t xml:space="preserve">В Чувашии насчитываются 270 видов птиц. Большинство птиц – перелетные. Остаются зимовать 40 видов Это сороки, вороны, воробьи … </w:t>
      </w:r>
    </w:p>
    <w:p>
      <w:pPr>
        <w:pStyle w:val="Normal"/>
        <w:rPr/>
      </w:pPr>
      <w:r>
        <w:rPr>
          <w:sz w:val="28"/>
          <w:szCs w:val="28"/>
        </w:rPr>
        <w:t xml:space="preserve">1 ученик: Пусть снег вокруг иск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зимний ветер злитс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ет не устав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ица расписная.</w:t>
      </w:r>
    </w:p>
    <w:p>
      <w:pPr>
        <w:pStyle w:val="Normal"/>
        <w:rPr/>
      </w:pPr>
      <w:r>
        <w:rPr>
          <w:sz w:val="28"/>
          <w:szCs w:val="28"/>
        </w:rPr>
        <w:t>Голова у синицы черная, щеки белые, грудка желтая, с большой черной полосой . В России обитает 11 видов синиц. В Чувашии встречаются большая синица, московка, лазаревка.</w:t>
      </w:r>
    </w:p>
    <w:p>
      <w:pPr>
        <w:pStyle w:val="Normal"/>
        <w:rPr/>
      </w:pPr>
      <w:r>
        <w:rPr>
          <w:sz w:val="28"/>
          <w:szCs w:val="28"/>
        </w:rPr>
        <w:t>2 ученик:  По тропин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ет серый  вороб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он ищет? Ищет кро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ля себя и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Окраска пера буроватая, с заметной белой полосой на крыле. У самца зоб и шея – с черными пятнами . В нашей стране распространены два вида воробьев : городской (живут в городах), полевой или деревенский  живут в деревнях ). Они очень дружны. </w:t>
      </w:r>
    </w:p>
    <w:p>
      <w:pPr>
        <w:pStyle w:val="Normal"/>
        <w:rPr/>
      </w:pPr>
      <w:r>
        <w:rPr>
          <w:sz w:val="28"/>
          <w:szCs w:val="28"/>
        </w:rPr>
        <w:t>3 ученик. Алой кисточкой заря</w:t>
      </w:r>
    </w:p>
    <w:p>
      <w:pPr>
        <w:pStyle w:val="Normal"/>
        <w:rPr/>
      </w:pPr>
      <w:r>
        <w:rPr>
          <w:sz w:val="28"/>
          <w:szCs w:val="28"/>
        </w:rPr>
        <w:t xml:space="preserve">Красит грудку снеги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в морозы и в пург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мерз он на снегу.</w:t>
      </w:r>
    </w:p>
    <w:p>
      <w:pPr>
        <w:pStyle w:val="Normal"/>
        <w:rPr/>
      </w:pPr>
      <w:r>
        <w:rPr>
          <w:sz w:val="28"/>
          <w:szCs w:val="28"/>
        </w:rPr>
        <w:t xml:space="preserve">Очень красивая птичка, особенно самец. Грудка у него ярко – красная, голова сверху черная, а спина серая. Всего в семействе снегирей 6 видов, из которых в России живет только обыкновенный снегирь. </w:t>
      </w:r>
    </w:p>
    <w:p>
      <w:pPr>
        <w:pStyle w:val="Normal"/>
        <w:rPr/>
      </w:pPr>
      <w:r>
        <w:rPr>
          <w:sz w:val="28"/>
          <w:szCs w:val="28"/>
        </w:rPr>
        <w:t xml:space="preserve">4 ученик. Не сидит она на мес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хвосте разносит ве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 в них и мало про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горда с собою сорока. </w:t>
      </w:r>
    </w:p>
    <w:p>
      <w:pPr>
        <w:pStyle w:val="Normal"/>
        <w:rPr/>
      </w:pPr>
      <w:r>
        <w:rPr>
          <w:sz w:val="28"/>
          <w:szCs w:val="28"/>
        </w:rPr>
        <w:t xml:space="preserve">Сорока привлекает к себе внимание не только пестрой окраской, но и своей живостью и неугомонным стрекотанием. </w:t>
      </w:r>
    </w:p>
    <w:p>
      <w:pPr>
        <w:pStyle w:val="Normal"/>
        <w:rPr/>
      </w:pPr>
      <w:r>
        <w:rPr>
          <w:sz w:val="28"/>
          <w:szCs w:val="28"/>
        </w:rPr>
        <w:t>5 ученик.  +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со всех конц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вам слетятся, как дом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йки на крыльц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богаты их кор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рсть зерна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рсть одна – и не страш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удет им зим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лько гибнет – их не сче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еть тяж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для птиц тепл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ве можно забыват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лететь мо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остались зим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одно с люд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учите птиц в моро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своему ок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 без песен не пришлос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встречать вес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Яшин.</w:t>
      </w:r>
    </w:p>
    <w:p>
      <w:pPr>
        <w:pStyle w:val="Normal"/>
        <w:rPr/>
      </w:pPr>
      <w:r>
        <w:rPr>
          <w:sz w:val="28"/>
          <w:szCs w:val="28"/>
        </w:rPr>
        <w:t>Люди  давно поняли, что нужно беречь природу, охранять ее. Изданы и издаются законы о бережном отношении к природе. Мы с вами сделали панно. А на следующем занятии мы сделаем кормушки из подручных средств и развесим на территории школы – интерната. Будем регулярно подкладывать корм на корм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зготовление кормуше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: </w:t>
      </w:r>
    </w:p>
    <w:p>
      <w:pPr>
        <w:pStyle w:val="Normal"/>
        <w:rPr/>
      </w:pPr>
      <w:r>
        <w:rPr>
          <w:sz w:val="28"/>
          <w:szCs w:val="28"/>
        </w:rPr>
        <w:t>- обогащается словарный запас;</w:t>
      </w:r>
    </w:p>
    <w:p>
      <w:pPr>
        <w:pStyle w:val="Normal"/>
        <w:rPr/>
      </w:pPr>
      <w:r>
        <w:rPr>
          <w:sz w:val="28"/>
          <w:szCs w:val="28"/>
        </w:rPr>
        <w:t xml:space="preserve">- расширяется кругозор; </w:t>
      </w:r>
    </w:p>
    <w:p>
      <w:pPr>
        <w:pStyle w:val="Normal"/>
        <w:rPr/>
      </w:pPr>
      <w:r>
        <w:rPr>
          <w:sz w:val="28"/>
          <w:szCs w:val="28"/>
        </w:rPr>
        <w:t xml:space="preserve">- развивается самостоятельное творчество и аккуратность; 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уется владение техникой аппликации из бумаги; </w:t>
      </w:r>
    </w:p>
    <w:p>
      <w:pPr>
        <w:pStyle w:val="Normal"/>
        <w:rPr/>
      </w:pPr>
      <w:r>
        <w:rPr>
          <w:sz w:val="28"/>
          <w:szCs w:val="28"/>
        </w:rPr>
        <w:t>- появляется чувство ответственности за слабых и незащищенных и гордость за свои поступки 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48"/>
          <w:szCs w:val="48"/>
        </w:rPr>
      </w:pPr>
      <w:r>
        <w:rPr>
          <w:b/>
          <w:color w:val="FF0066"/>
          <w:sz w:val="48"/>
          <w:szCs w:val="48"/>
        </w:rPr>
        <w:t>3 этап.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всех проведенных работ по развитию мелкой моторики рук, выясняю, насколько хорошо подготовлена рука ребенка к письму, развиты двигательные ощущения, мыслительная деятельность, как ребенок видит результаты своей деятельности, учится их анализировать и находить им применение, провожу монито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        80%  детей  имеют хорошую кинестетическую и кинетическую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движений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     10% - испытывают незначительные затруднения различ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        10% - имеют выраженные нарушения мото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513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160"/>
                          <a:chOff x="0" y="0"/>
                          <a:chExt cx="5485680" cy="251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0240" y="295200"/>
                            <a:ext cx="503280" cy="192060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04040"/>
                            <a:ext cx="1800" cy="50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0000" y="295200"/>
                            <a:ext cx="503280" cy="1920600"/>
                          </a:xfrm>
                          <a:prstGeom prst="bentConnector3">
                            <a:avLst>
                              <a:gd name="adj1" fmla="val 208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8040"/>
                            <a:ext cx="16452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508040"/>
                            <a:ext cx="16452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508040"/>
                            <a:ext cx="164520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чел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pt" coordorigin="0,0" coordsize="8639,3958">
                <v:rect id="shape_0" stroked="f" o:allowincell="f" style="position:absolute;left:0;top:0;width:8638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0" stroked="t" o:allowincell="f" style="position:absolute;left:4319;top:1583;width:3022;height:7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318;top:1583;width:2;height:7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294;top:1583;width:3024;height:7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#bbe0e3" stroked="t" o:allowincell="f" style="position:absolute;left:3023;top:0;width:259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0;top:2375;width:259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3023;top:2375;width:259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047;top:2375;width:2590;height:15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чел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314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880"/>
                          <a:chOff x="0" y="0"/>
                          <a:chExt cx="548640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04440" y="1413000"/>
                            <a:ext cx="61992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9856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bd8949">
                              <a:alpha val="50000"/>
                            </a:srgbClr>
                          </a:solidFill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бумаг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760" y="1975320"/>
                            <a:ext cx="38304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1868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чиковы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975320"/>
                            <a:ext cx="38304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21868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2400" y="1413000"/>
                            <a:ext cx="619920" cy="12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89856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карти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869400"/>
                            <a:ext cx="0" cy="39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244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ели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1263600"/>
                            <a:ext cx="1303200" cy="7866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нур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1pt" coordorigin="0,0" coordsize="8640,5220">
                <v:rect id="shape_0" stroked="f" o:allowincell="f" style="position:absolute;left:0;top:0;width:86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9,2225" to="3344,2415" ID="_s1173" stroked="t" o:allowincell="f" style="position:absolute;flip:x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72" fillcolor="#bd8949" stroked="t" o:allowincell="f" style="position:absolute;left:367;top:1415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бумагой</w:t>
                        </w:r>
                      </w:p>
                    </w:txbxContent>
                  </v:textbox>
                  <v:fill o:detectmouseclick="t" type="solid" color2="#4276b6" opacity="0.5"/>
                  <v:stroke color="#bd8949" weight="57240" joinstyle="miter" endcap="flat"/>
                  <w10:wrap type="none"/>
                </v:oval>
                <v:line id="shape_0" from="3113,3111" to="3715,3611" ID="_s1171" stroked="t" o:allowincell="f" style="position:absolute;flip:x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6" fillcolor="#0099cc" stroked="t" o:allowincell="f" style="position:absolute;left:1485;top:3494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чиковы игры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oval>
                <v:line id="shape_0" from="4923,3111" to="5525,3611" ID="_s1170" stroked="t" o:allowincell="f" style="position:absolute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8" fillcolor="#939ea9" stroked="t" o:allowincell="f" style="position:absolute;left:5103;top:3494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5295,2225" to="6270,2415" ID="_s1169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4" fillcolor="#6d776e" stroked="t" o:allowincell="f" style="position:absolute;left:6221;top:1415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картинок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4320,1369" to="4320,1987" ID="_s1168" stroked="t" o:allowincell="f" style="position:absolute;flip:y;mso-position-horizontal-relative:char">
                  <v:stroke color="#575859" weight="28440" joinstyle="miter" endcap="flat"/>
                  <v:fill o:detectmouseclick="t" on="false"/>
                  <w10:wrap type="none"/>
                </v:line>
                <v:oval id="shape_0" ID="_s1152" fillcolor="#ffcc00" stroked="t" o:allowincell="f" style="position:absolute;left:3294;top:130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елин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150" fillcolor="white" stroked="t" o:allowincell="f" style="position:absolute;left:3294;top:1990;width:2051;height:12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нуровки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6630" cy="45123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FF99FF" w:val="clear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4 этап.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FF99FF" w:val="clear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Представление  отчета проекта.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FF99FF" w:val="clear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FF99FF" w:val="clear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“ </w:t>
      </w:r>
      <w:r>
        <w:rPr>
          <w:color w:val="993300"/>
          <w:sz w:val="48"/>
          <w:szCs w:val="48"/>
        </w:rPr>
        <w:t>Творческая мастерская – Книга природы “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) воспитывать у детей эстетические чувства, любовь к природ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дного края, умение понимать ее красоту, улавли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роение, вызванное той или иной картиной природ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звивать наблюдательность, любознательность, фантази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рческое вообра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развивать мелкую моторику рук.</w:t>
      </w:r>
    </w:p>
    <w:p>
      <w:pPr>
        <w:pStyle w:val="Normal"/>
        <w:rPr/>
      </w:pPr>
      <w:r>
        <w:rPr>
          <w:sz w:val="28"/>
          <w:szCs w:val="28"/>
        </w:rPr>
        <w:t>Оборудование  : 1) плакаты “ Природа – Родина “ , “ За природу мы в ответе “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   Календари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) Жуч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 Игра “ Елочка “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) Игра “ Дождик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6) Выставка поделок –“Природа и фантазия “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: Ребята, сегодня мы с вами совершим путешествие в лес, не выход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класса. Закройте глаза, и представьте, что вы в лесу, какой там воздух свежий, слышны птичьи голоса, шелест листьев. Можно долго наслаждаться  звуками, ароматами, красками леса. Как там хорошо!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ьше открываем глаза, и посетим  в нашу гостиную творческой мастерской, которая называется “Книга Природы “. Сегодня, ребята, мы познакомимся с книгой природы. Ее человек может читать всю жизнь и так и не узнать иного. Некоторые посвящают служению природе свою профессию и свою жизнь. Ребята, а что такое природа? 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то птицы и животные, деревья и цветы, а еще природа – это времена года: весна, лето, осень,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обратите внимание на слова “природа “, “ Родина “. А что общего у данных слов? У них один корень “род “. А какие чувства или ощущения вы испытываете, когда слышите  и произносите  эти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щущение чего – то близкого и родного, радостного и волнующего, светлого и прия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и слова имеют не только одну корневую основу , но и наполнены для нас общим смысловым значением , таким близким и родным нашему сердцу . Как мы говорили , природа – это весна , лето , осень , зима . Давайте , чтобы помнить всегда о нашем сегодняшнем разговоре , все это запечатлеем Мы с вами составим картины о временах года . 1 номера создают картину “осень “, 2 номера – “ зима “, 3 номера – “лето “ , 4 номера – “весна “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звучит тихая музык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они создают картины, я вам расскажу интересную сказку, про времена года. “ Митя накатался на саночках с ледяной горки и на коньках на замерзшей реке, прибежал домой румяный, веселый и говорит отцу:</w:t>
      </w:r>
    </w:p>
    <w:p>
      <w:pPr>
        <w:pStyle w:val="Normal"/>
        <w:rPr/>
      </w:pPr>
      <w:r>
        <w:rPr>
          <w:sz w:val="28"/>
          <w:szCs w:val="28"/>
        </w:rPr>
        <w:t xml:space="preserve">- Ух, как весело зимой! Я бы хотел, чтобы всегда зима была. </w:t>
      </w:r>
    </w:p>
    <w:p>
      <w:pPr>
        <w:pStyle w:val="Normal"/>
        <w:rPr/>
      </w:pPr>
      <w:r>
        <w:rPr>
          <w:sz w:val="28"/>
          <w:szCs w:val="28"/>
        </w:rPr>
        <w:t xml:space="preserve">- Запиши твое желание в мою карманную книжку, - сказал отец. Митя записал. Пришла весна. Митя вволю набегался за пестрыми бабочками по зеленому лугу, нарвал цветов, прибежал к отцу и говорит: </w:t>
      </w:r>
    </w:p>
    <w:p>
      <w:pPr>
        <w:pStyle w:val="Normal"/>
        <w:rPr/>
      </w:pPr>
      <w:r>
        <w:rPr>
          <w:sz w:val="28"/>
          <w:szCs w:val="28"/>
        </w:rPr>
        <w:t xml:space="preserve">- Что за прелесть эта весна! Я бы желал, чтобы все весна была. Отец опять вынул книжку и приказал, чтобы Митя  опять записал свое желание. Настало лето. Митя с отцом отправился на сенокос. Весь длинный день веселился мальчик:  ловил рыбу, собирал ягоды, кувыркался в душистом сене и вечером сказал отцу: </w:t>
      </w:r>
    </w:p>
    <w:p>
      <w:pPr>
        <w:pStyle w:val="Normal"/>
        <w:rPr/>
      </w:pPr>
      <w:r>
        <w:rPr>
          <w:sz w:val="28"/>
          <w:szCs w:val="28"/>
        </w:rPr>
        <w:t xml:space="preserve">- Вот уж сегодня я повеселился вволю. Я бы желал, чтобы лету конца не было. И это желание было записано в ту же книжку.  Наступила осень. В саду собирали плоды – румяные яблоки и желтые груши. Митя был в восторге и говорил отцу: </w:t>
      </w:r>
    </w:p>
    <w:p>
      <w:pPr>
        <w:pStyle w:val="Normal"/>
        <w:rPr/>
      </w:pPr>
      <w:r>
        <w:rPr>
          <w:sz w:val="28"/>
          <w:szCs w:val="28"/>
        </w:rPr>
        <w:t xml:space="preserve">- Осень лучше всех времен года! </w:t>
      </w:r>
    </w:p>
    <w:p>
      <w:pPr>
        <w:pStyle w:val="Normal"/>
        <w:rPr/>
      </w:pPr>
      <w:r>
        <w:rPr>
          <w:sz w:val="28"/>
          <w:szCs w:val="28"/>
        </w:rPr>
        <w:t xml:space="preserve">Тогда отец вынул свою записную книжку и показал мальчику, что то же самое говорил  и о весне, и о зиме, и о лете.” </w:t>
      </w:r>
    </w:p>
    <w:p>
      <w:pPr>
        <w:pStyle w:val="Normal"/>
        <w:rPr/>
      </w:pPr>
      <w:r>
        <w:rPr>
          <w:sz w:val="28"/>
          <w:szCs w:val="28"/>
        </w:rPr>
        <w:t>О чем говорит нам эта сказка, ребята?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том, что природа великодушна и подарила нам времена года, каждое из которых по – своему прекрасн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Вед: Наши художники создали свои картины. Какие красивые они получились у ребят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дети комментируют свои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упило время перевернуть первую страницу книги природы. И будет эта страница – весн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32610" cy="147193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3" r="-8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718310" cy="14827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яц пробуждения от спячки ( 1 – ый месяц весны ) –с 21 марта по 20 апреля . Месяц возвращения перелетных на родину ( 2 месяц весны ) с 21 апреля по 20 мая . Месяц песен и плясок ( 3 месяц весны ) с 21 мая по 20 июн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показ слайдов о весне 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1 марта – день весеннего равноденствия ,- день с ночью мерятся : пол суток на небе солнышко , пол суток – ночь . Март – говорит наш народ – парник , капельник . Солнце начинает одолевать зиму. Рыхлеет, ноздрится, становится серым снег – уж не тот, что был зимой – сдает . С крыши свисают ледяные сосульки , блестя , струится по ним вода – и капает , и капает…  Натекают лужи – и уличные воробышки весело полощутся в них, смывая с перьев зимнюю копоть . В садах звенят веселые , радостные бубенчики синиц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сна прилетела к нам на солнечных крыльях. У нее строгий порядок работ. Первым делом она освобождает землю : делает проталинк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ром 21 марта по старинному русскому обычаю пекут жаворонки- булочки с носиком , изюминками на месте глаза . В этот день у нас выпускают на волю певчих птиц . И с этого дня по новому нашему обычаю начинается месяц птиц 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рель – зажги снега. Апрель спит,  да дует, тепло сулит, а ты гляди: что – то еще будет . В это время начинается тайное движение сока в деревьях, наливаются почки, расцветают цветы на земле и в воздухе – на ветвях . Месяц май – пой да гуляй . Вот когда весна всерьез принялась за свое третье дело : начала одевать лес .  Днем реют в воздухе ласточки и стрижи , висят – парят над пашнями, над лесом орлы, коршуны. Как на ниточке подвешенные к облакам, трепещут над полями пустельги и жаворонки. Все поет,  и играет, и пляшет: косачи – на земле, селезни -  на воде, дятлы – на деревьях, бекасики – небесные барашки – в воздухе над лесом. Теперь, по слову поэта, “ птица и всякая зверь у нас на Руси веселятся . Сквозь лист прошлогодний пробившись теперь синеет в лесу медуница 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чего наш месяц м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зывают месяц  Ай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того, что тепел и холоден. Днем солнышко, а ночью бывает – ай! – какой морозец. Бывает май- под кустиком рай, а то май – коню сена дай, а сам на печь полеза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 3  ребят изображают весну) </w:t>
      </w:r>
    </w:p>
    <w:p>
      <w:pPr>
        <w:pStyle w:val="Normal"/>
        <w:rPr/>
      </w:pPr>
      <w:r>
        <w:rPr>
          <w:sz w:val="28"/>
          <w:szCs w:val="28"/>
        </w:rPr>
        <w:t>Дети весны: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Полюбуйся, весна наступает,</w:t>
      </w:r>
    </w:p>
    <w:p>
      <w:pPr>
        <w:pStyle w:val="Normal"/>
        <w:rPr/>
      </w:pPr>
      <w:r>
        <w:rPr>
          <w:sz w:val="28"/>
          <w:szCs w:val="28"/>
        </w:rPr>
        <w:t>Журавли караваном летя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ярком золоте день утопает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И ручьи по оврагам шумят…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коро в гости к тебе соберутся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Сколько гнезд понавьют,  посмотри!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Что за звуки, за песни польют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День – деньской , от зари до зари 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весело нас встречаете. Какие красивые слова о нас говорите. Чем примечательна весна? </w:t>
      </w:r>
    </w:p>
    <w:p>
      <w:pPr>
        <w:pStyle w:val="Normal"/>
        <w:rPr/>
      </w:pPr>
      <w:r>
        <w:rPr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ыпается природа, прилетают птицы из теплых краев, на деревьях   распускаются почки, животные выходят из спячки или меняют одежду. Идут дожди , но становится все теплее ,на реках уже проносятся льдины .</w:t>
      </w:r>
    </w:p>
    <w:p>
      <w:pPr>
        <w:pStyle w:val="Normal"/>
        <w:rPr/>
      </w:pPr>
      <w:r>
        <w:rPr>
          <w:sz w:val="28"/>
          <w:szCs w:val="28"/>
        </w:rPr>
        <w:t xml:space="preserve">Дети весны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хорошо вы вспоминаете весну. А у нас для вас есть  загадки. По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ab/>
        <w:t xml:space="preserve">( загадки написаны на цветочках ландыша)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. По заснеженной лужайке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дит мальчик в белой майке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подснежник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2 . Издалека прилетел , песни нам свои запел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шесте дворец, во дворце – певец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 скворец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3 . Белые, душистые, в лесу растут,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ою рано цветут  (ландыши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4 . Висит за окошком кулек ледяной,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полон капели, он пахнет весной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 сосулька)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 . Он приходит с ласкою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о своею сказкою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лшебной палочкой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махнет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есу подснежник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цветет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 весна)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Дети весны: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одцы , ребята! Последняя загадка по нас. А мы постараемся для вас что – нибудь сделать. Начнем с того, что вернем птиц в леса и поля, распустим растения, цветы. Пусть земля станет красивой, шумной и веселой 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Вед: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 с вами послушаем классическую музыку и поработаем словариком настроения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прослушивание “ Времена года “ А .Вивальди)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вы почувствовали, прослушав это произведение?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работа словариками)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Вед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ворачиваем другую страницу. А там у нас … лето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03375" cy="12033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595755" cy="12052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28"/>
          <w:szCs w:val="28"/>
        </w:rPr>
        <w:t>( показ слайдов о лете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Вед: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– ый месяц лета – месяц гнезд – с 21 июня по 20 июля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 – ой месяц лета – месяц птенцов – с 21 июля по 20 августа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– Ий месяц лета – месяц стай – с 21 августа по 20 сентября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юнь – розан цвет. Конец пролетья, начало лета. Самые длинные длятся дни; на дальнем Севере и вовсе ночи нет: не заходит солнце. На сырых лугах цветы  теперь все больше солнечного цвета : купальницы, калужницы, лютики, - луг от них весь золотой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у пору – в самую пору солнечного рассвета – собирают люди целебные цветы, стебли, коренья себе про запас, чтобы вдруг занедужив, передать себе собранную в них живительную силу солнца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от уже прошел самый долгий день во всем году – 22 июня – день летнего солнцестояния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этого дня медленно – медленно – а кажется – то: как быстро! – так же медленно, как прибывает весной свет, день идет на убыль. И поговаривает народ:” Макушка лета уж через прясла глядит …”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юль – макушка лета – устали не знает, все прибирает. Рожице – матушке к земле кланяться велит. Овес уже в кафтане, а на гречке и рубашки нет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асаем скотине сено: уж пали леса  трав, встали горы стогов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олкать начинают пичужки: им уже не до песен. Во всех гнездах птенчики. Они родятся голенькими слепышами и долго нуждаются в заботах родителей. Но земля, вода, лес, даже воздух – все полно сейчас корма для маленьких, достанет на всех!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есах  всюду полно маленьких сочных плодов : ягод земляники , черники , голубики , смородины ; на севере – золотистой морошки , на юге в садах – черешни , клубники , вишни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рило – солнце в эту пору не шутит : сжечь могут его ласки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густ – зарник . Ночью беззвучно озаряют леса быстрые зарницы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дний раз летом луга меняют наряд : теперь он пестрый , цветы по нему все больше темные – синие  , лиловые . Начинает слабеть солнце – ярило , надо собирать , хранить его прощальные лучи . Поспевают и поздние ягоды : брусника ; зреет клюква на болоте , на дереве – рябина . Деревья перестают расти и толстеть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 выходят дети лета )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лета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добрым , очень светлым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лотистым ясным днем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оедем в гости к  лету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ости к солнышку пойдем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ляникой и цветами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третят нас и лес и луг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ши песни вместе с нами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дут птицы петь вокруг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но утром яркий лучик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звенит в густой траве 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ка плавать нас научит 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 – плавать по траве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чем у вас ассоциируется лето ?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ыбалка и купание в речку . Поездка на море . Отдых на природе . Цветы , насекомые , тепло , прогулки на пароходике . Отдых у бабушки в деревне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дорово отдыхать летом . Ведь каникулы , и ты можешь заниматься всем , что душе угодно . Летом в траве , на цветочках можно найти много насекомых , жуков , пауков . а сегодня мы с вами потрогаем , погладим жучков , букашек 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дети перебирают жучков )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о таит в себе множество тайн , отгадать которые под силу только наблюдательному и любознательному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лета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ята , а мы вам писали письмо . Но так получилось , что пошел летний дождик и некоторые слова смыл . Вам придется их угадать . Но думаем , для вас это несложно и вы справитесь . Кто догадался – идет и вписывает слова , так у нас получится законченное письмо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исьмо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 расписной карете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то с конем игривым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скакало лето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 ---------- и нивам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обрая волшебница все переиначила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---------- цветом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емлю разукрасила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то такое лето ?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то много -----------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то поле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Это лес 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то тысяча ------------- 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в небе ----------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о синяя река 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то – яркие ----------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Это – синь высоты ,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то – в парке сто ---------------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ля ребячьих быстрых ног !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ответы : лесам , облака , зеленым , цветы , света , дорог , чудес )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все знаем , что летний день год кормит . Если лето будет ласковой , теплой , то урожай будет хороший . В середине лета соберут урожай , и будет много хлеба . Лето нам принесло много пословиц . Они на карточках . Вам нужно собрать эти пословицы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.                                                                 № 2.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ой наголодаешься .                 с тем и зиму проведешь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том не припасешь                      а зима поедает .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июле на дворе пусто                  Что в августе соберешь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Лето работает на зиму                    Кто лето в холодке сидит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Летом нагуляешься                                                          Зимой наплачется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Так и зимой не принесешь                                                          Лето собирает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в поле густо                                                          Когда солнца нету 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има на лето .                                                           Худо л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лет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лето мы знаем песню “Летний вальс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дети поют песню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: Письмо мы с вами прочитали , песню послушали , пословицы собрали и про лето все узнали . Дальше с вами мы пойдем и страничку перевернем . А на ней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Осень!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66900" cy="1397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2213610" cy="145923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 , осень ! Как меняется природа в это время года ! Нам нравится гулять по осеннему лесу . Необыкновенно отрываются и падают листья . Лист за листом ! лист за листом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 показ слайдов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ый месяц осени – месяц прощания перелетных птиц с Родиной  - с 21 сентября по 20 октябр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ой месяц осени – месяц полных кладовых – с 21 октября по 20 ноябр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ий месяц осени – месяц зимних гостей – с 21 ноября по 20 декабр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нтябрь – хмурен , ревун . Все чаще начинает хмурить небо , ревет ветер . У осени свое рабочее расписание , как у весны , только наоборот .Она начинает с воздуха . Высоко над головой исподволь начинает желтеть , краснеть , буреть лист на деревьях . Как только листьям не хватает солнышка , они начинают вянуть и быстро теряют свой зеленый цвет . В том месте , где черешок сидит на ветке , образуется дряблый поясок . Даже в безветренный , совсем тихий день вдруг оборвется с ветки тут – желтый березовый , там – красный осиновый лист и , легко покачиваясь в воздухе , бесшумно скользнет по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сегодня мы из этих опавших листьев соберем осенний бук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составление осеннего букета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ончив своим первым делом – раздеванием леса , деревьев , - осень принимается за второе : студит и студит воду . Все чаще по утрам лужи покрываются хрупким ледком . Звери – кто одевается в теплые шубки , кто набивает свои кладовки в норах , кто устраивает себе берлог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еннее ненастье семь погод на дворе : сеет , веет , крушит , мутит , ревет и льет , и снизу мет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оябре третье свое дело завершает осень :   раздев лес , сковав воду , покрывает землю снежным покрывалом . Но это еще не зима : только предзимье . Еще нет –нет да выдается солнечный денек . Когда деревья заснули  крепко – накрепко, замерли до весны , начинается пора лесозаготовок . В народе говорят , что ноябрь – сентябрев внук , октябрев сын , декабрю родной брат : ноябрь с гвоздем , декабрь с мост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тки голые сту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лки черные крич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учках редка просинь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упила осен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т сутра уста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нь сырой и вял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ждик косит , к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упила осен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ьдинка хрустнет зво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кнет птица тонко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ь -то есть попроси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упила 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незда черные пус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ньше сделались кус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тер листья 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ень , осень , осен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 появляются дети осени 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се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о нас ? А вот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вет осенний вам ,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виделись мы цел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летом следом наш ч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 рады встрече с нам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м нравится наряд лесной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енние сады и парк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 , хороши наши на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ревья все осенним д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асивые так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йчас мы песенку сп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 листья золоты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 песня “ Падают листья “)  </w:t>
      </w:r>
    </w:p>
    <w:p>
      <w:pPr>
        <w:pStyle w:val="Normal"/>
        <w:rPr/>
      </w:pPr>
      <w:r>
        <w:rPr>
          <w:sz w:val="28"/>
          <w:szCs w:val="28"/>
        </w:rPr>
        <w:t>Вед : Осень праздник урожая Но всех выше на празднике урожая поднимается сноп пшеницы Хороша пш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показ слайда 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онят вниз тяжелые колосья. Хорошо трудились хлеборобы и вырастили богатый урож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сен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он – хлебущко душ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хрусткой корочкой в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он – теплый , золотис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но солнцем пол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каждый д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каждый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пожаловал , приш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ем здоровье , наша сила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ем чудесное тепл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рук его раст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храняло , берегло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не сразу стали з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лебом тем , что на ст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ди долго и уп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рудились на земл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хорошо в гостях у ос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еди березок золо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ольше б золото не сбро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оял бы лес багрян и тих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чаще бы солнышко усталое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стило б в золотом лесу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защитить от ветра лютого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сную позднюю красу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мне осенью всегда грустно . Листья опадают , деревья голые стоят , птицы улетают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ведь мы можем сделать из листьев , цветочков бессмертника прекрасные  картины , они будут вас согревать до весны . Желтые , красные , оранжевые листья – это тоже подарок осени . Давайте его оценим : сделаем прекрасные аппликации из осенних листьев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 под музыку дети работают )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ие красивые узоры получились у ребят . Видите , как много можно сделать из того , что осень нам дарит . Осень быстро проходит . Но остаются с нами ее дары . Пусть осенние дары с нами будут круглый год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 занести дары осени )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м пора открывать следующую страницу . Вот и зима пришла 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54200" cy="13843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903605" cy="135636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 здорово погонять на коньках и лыжах , поиграть в снежки с друзьями , покататься с горки , встретить Новый год . Да , много чего приносит зима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– ый месяц зимы – месяц белых троп – с 21 декабря по 20 января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 – ой месяц зимы – месяц лютого голода – с 21 января по 20 февраля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3 – Ий месяц зимы – месяц дотерпи до весны – с 21 февраля по 20 марта 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 показ слайдов )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кабрь – студень . Декабрь мостит , декабрь гвоздит , а зиму начинает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лестки серебристые ,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на улице ребят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украсила подряд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художник красит красным ,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боится шевелиться –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ка синяя годится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 за что не выпросить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– другому выкрасить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иного пословиц о зиме . Мы начнем , а вы кончайт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Береги нос в большой … ( мороз 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Не велик мороз – да краснеет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ос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Зиме да лету союзу …. (нету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Зимой съел бы грибок , да снег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глубок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ой солнце что мачеха : светит  , да не …( греет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оз не велик , да стоять не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велит 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Вед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 пословицами вы легко справились . Давайте споем веселую песню “ Кабы не было зимы “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песня “ Кабы не было зимы “)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зимы :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загадки о зиме можете разгадать ?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то за странный человек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 пробрался век 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рковкой нос , в руке метла ,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ится солнца и тепла ? ( снеговик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нце выглянет , заплачет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лнца нет – слезинки спрячет . (сосулька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воре мороз крепчает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с румянит , щеки жжет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ы же с вами здесь встречаем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еселый … ( Новый год )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нам пора украшать новогоднюю елку игрушками . На солее у вас елочка – мы ее украсим , повесим на нее шарики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 вдевают не шнуровках шарики под музыку )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ед 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м пора открывать последнюю страницу нашей “  Книги природы “. Эта страница называется “ Наш дом – планета земля “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звучит вальс Г. В. Свиридова “ Метель “)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чество неразрывно  связано с природой . Издревле человек всецело зависел от милостей природы и ее щедрот . С развитием технического прогресса и науки люди научились многому : освоили космическое пространство , научились разгонять грозовые облака , с выгодой для себя использовать природные богатства и сокровища .  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ево , цветок , трава и птица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сегда умеют защитится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будут уничтожены они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ете мы останемся одни …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мотрите вокруг : какой прекрасный , удивительный мир нас окружает : леса , поля , реки , моря , океаны , горы , небо , солнце , животные и птицы . Это – природа . Она нас кормит , поит , одевает , дает все для жизни и взамен требует совсем немного – бережного , уважительного отношения к себе … Однако порой и взрослые и дети бездушно ведут себя по отношению к ней . Некоторые красивейшие водоемы превращаются в сточные канавы , пересыхают реки , задыхается от мусора лес , исчезают редкие виды растений и животных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78 году стараниями активных защитников природы появилась Красная книга , назначением которой является напоминанием всем людям нашей планеты о том , что животный и растительный мир нуждаются в нашей защите и опеке , а также бережном отношении к себе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дународная Красная книга представляет собой списки животных и растений Земли , нуждающихся в охране человека . Все животные , весенние в Красную книгу , разбиты на несколько категорий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 –ая категория включает в себя виды , находящиеся под угрозой полного исчезновения , численность которых с каждым годом становится все меньше и меньше , Сведения о таких животных внесены на красные страницы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желтых страницах помещены сведения о тех видах , которые близки к исчезновению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белых листах вынесены виды , уже редко встречающиеся , так как их осталось совсем немного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рые странички книги рассказывают о животных , мало изученных и редко встречаемых в природе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е страницы повествуют о животных , которым угрожала опасность исчезновения , но благодаря стараниям человека , численность их значительно возросла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 нас есть еще много книг на книжной выставке о природе ,которые советую их прочесть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ите ли вы спасти свою планету ? А знаете вы главные беды Земли ?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дят заводы , всюду пыль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жит , дымит автомобиль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между тем деревья стонут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рязи и пыли просто тонут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ла грязной наша вода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растений нет и следа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нят дом у наших зверей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тицам , рыбам плохо теперь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проблемы нужно не только знать , их необходимо решать . Все знают , что существуют определенные правила поведения в гостях :   в гостях нельзя кричать , зайдя в квартиру , вытри ноги , поздороваться . Вежливый человек всегда приятен хозяевам , и они пригласят его еще не один раз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ните , что и в лесу вы в гостях у природы , у тех , кто здесь живет : у птиц , у зверей , у жуков , у бабочек , у суетливых муравьев . А иногда мы какую картину увидим ?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звучит “Лакримоза “ В. А. Моцарта )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так изранено в лесу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после дней войны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есь исцеливших не найти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ели ни сосны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зу ножиком пырнул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– то живоглот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е кажется , из – под коры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я слеза течет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этой черствости людской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ит душа моя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искалеченным дубком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ветер стонет – я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муравейник подожжен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щунственной рукой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 кажется , горит не он 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дом пылает мой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емля в ожогах и рубцах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в дни большой беды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шли , обидев красоту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утив лесной уют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услыхав , что за спиной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листья слезы льют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ь свои правила вежливости , которые надо соблюдать , когда ты приходишь в гости к природе Здесь нельзя вести себя как на ум взбредет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 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икогда не наноси вред природе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убивай зверей и птиц , сохраняй жизнь всем , кто попадается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роде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трогай домиков животных , их детенышей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разжигай костров в лесу , не делай новых кострищ . Береги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чву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трогай птичьи яйца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мусори на месте своего отдыха ;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ись наблюдать в природе ;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губи деревья ( не ломай , не делай надписей )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мотрите , какая голубая наша планета , давайте ее красим цветами , фигурками птиц , животных , которых вы сами мастерили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под музыку дети прикрепляют свои поделки на плакат с            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ображением планеты Земля )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те , какой нарядной , красивой , жизнерадостной стала планета . Попробуем сделать все , чтобы она стала такой в реальной жизни . Мы – спасатели хранители нашего огромного дома  под названием “Земля  “. Все в наших руках . Нужно жить в ладу с природой , чувствовать свою ответственность за планету Земля – такую огромную и такую одинокую в своих бедах и болях .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звучит вальс Г. В. Свиридова “Метель “) 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 :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регите Землю !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регите жаворонка в голубом зените ,      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бочку на листьях повилики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ропинке солнечные блики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мнях играющего краба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могиле тень от баобаба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стреба , парящего над полем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месяц над речным покоем ,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сточку , мелькающую в жите 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гите Землю ! Берегите !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Вед :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мы прочитали все страницы нашей книги . Сегодня что мы успели сделать за воспитательский час 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Совершили виртуальную экскурсию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родолжили экскурсию в лес по страницам нашей книги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Вспомнили о красоте всех времен года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4. Выполняли поделки 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агадки разгадывали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Вспомнили пословицы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самое главное ,мы с вами стали чуточку добрее , теперь вы , гуляя по лесу будете всегда с восхищением наблюдать за природой .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00FFFF" w:val="clear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5 этап .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00FFFF" w:val="clear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Итоги проекта. Выставка детских работ: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00FFFF" w:val="clear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1) за 2 класс;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shd w:fill="00FFFF" w:val="clear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2) за 4 класс.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ое мною мероприятие выявило, что воспитанники, занимаясь изготовлением поделок, одновременно с радостью творчества получают дополнительный тренинг кистей и пальцев рук : ведь их сила автоматически возрастает, когда ученик складывает и сгибает листы бумаги, разглаживает заготовки и расправляет полученные модели. В процессе совершенствования, дети научились правильно пользоваться ножницами , циркулем , клеем и кисточк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85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)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0:00Z</dcterms:created>
  <dc:creator>Admin</dc:creator>
  <dc:description/>
  <cp:keywords/>
  <dc:language>en-US</dc:language>
  <cp:lastModifiedBy>Елена</cp:lastModifiedBy>
  <cp:lastPrinted>2009-09-06T10:26:00Z</cp:lastPrinted>
  <dcterms:modified xsi:type="dcterms:W3CDTF">2015-12-08T11:10:00Z</dcterms:modified>
  <cp:revision>17</cp:revision>
  <dc:subject/>
  <dc:title>1 – ый   подпроект : Диагностика мелкой моторики и постановка              </dc:title>
</cp:coreProperties>
</file>