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Фестиваль педагогических идей «Педагогический калейдоскоп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9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Владимир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де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как метод обучения и воспита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– старший школьный возрас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ли Предметная область или Направл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занят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что направлена / результа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обучающихся</w:t>
            </w:r>
          </w:p>
        </w:tc>
      </w:tr>
      <w:tr>
        <w:trPr/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исание и иллюстрация иде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воспитательной работе с классом для формирования нравственных ориентиров и ценностей, для развития коммуникативных компетентностей и ассоциативного мышления я стала более широко использовать прит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тча – это короткая история с определенным поучительным смыслом. Притчи всегда играли важную роль в истории человечества и по сей день остаются для нас прекрасным и эффективным средством воспитания и обучения. Их можно использовать как повод для выхода на тему беседы, как предлог для совместного обсуждения. Образы притч могут быть и примером для подражания. Притчи заставляют задумываться о своем поведении и иногда посмеяться над своими ошибками. А если притчу еще и показать, то детям предоставляется возможность визуально представить предъявляемую информацию, при этом достигается более качественное усвоение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войство притчи – ее краткость, повторение практических наставлений в таком виде, чтобы они легко запоминались. Есть замечательная спартанская притча о послах, которые говорили пространно и долго. Спартанцы сказали и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Ваша речь была слишком длинна. Пока мы слушали вторую часть, мы забыли то, что звучало в первой части. А так как мы забыли начало, мы не поняли нич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нашем классе заведена папка, куда мы складываем прочитанные притчи и периодически их перечитываем. Это довольно интересное занятие. Темы притч разнообразны: знание, любовь к ближнему, страх, выбор друзей, милосердие, трудолюбие, честность, справедливость и т.д.  Все собранные притчи структурированы по отдельным пробл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тчи о добрых и плохих поступка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тчи о милосердии и состра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й себя сам (трудолюбие, честность, порядочность,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тчи о смелости, муже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тчи о любви и уважении к родителям, близким люд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тчи о жизненных цен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тчи об отношении к братьям нашим мень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тчи о любви и влюб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тчи для бесед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тчи для занятий с детьми беру на самых разных сайтах, даже на научно-популярных порталах. Один из авторов, который не просто пишет детские притчи, но и преподносит их в таком виде, что их читают не только дети, но и взрослые – монах Варнава (в миру Евгений Санин). По многим притчам созданы мультфиль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держание и тематика притч может варьироваться в зависимости от проблем, существующих в детском коллективе. Притчи читаем раз в неделю (можно и чаще, по желанию педагога и при появлении необходим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сем известны строки из стихотворения В.С. Шефнера: «Словом можно убить, словом можно спасти, словом можно полки за собой повести». Действительно, слово, а в данном случае это притча, обладает невероятным могуществом.                                 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тчи – это семена. Попав в сердце ребенка, они обязательно в будущем прорастут и дадут свои всход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904490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86194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ьзованная литература и ссылки на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.Ф. и др. Притчи, сказки, метафоры в развитии ребенка. – СПб.: Речь, 2007 – 296 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Православный журнал «Лучик света» - http://лучик-света.рф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Спасо-Парголовского храма «Школа радости» - http://happy-school.ru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5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2:00Z</dcterms:created>
  <dc:creator>Dom</dc:creator>
  <dc:description/>
  <dc:language>en-US</dc:language>
  <cp:lastModifiedBy>Гость</cp:lastModifiedBy>
  <cp:lastPrinted>2015-11-24T16:04:00Z</cp:lastPrinted>
  <dcterms:modified xsi:type="dcterms:W3CDTF">2015-11-27T13:32:00Z</dcterms:modified>
  <cp:revision>2</cp:revision>
  <dc:subject/>
  <dc:title>Фестиваль педагогических идей «Педагогический калейдоскоп»</dc:title>
</cp:coreProperties>
</file>