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61415" cy="1269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                        Г.В. Абрам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. директора по ВР                                                                                                                      «_____» ______________20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школьном конкурсе кружковой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«РАДУГА ТВОРЧЕСТВА»</w:t>
      </w:r>
    </w:p>
    <w:p>
      <w:pPr>
        <w:pStyle w:val="Style17"/>
        <w:numPr>
          <w:ilvl w:val="0"/>
          <w:numId w:val="1"/>
        </w:numPr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7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кружковой работы «РАДУГА ТВОРЧЕСТВА» (далее Конкурс) проводит методическое объединение воспитателей БОУ «Ибресинская  общеобразовательная школа – интернат для обучающихся с ограниченными возможностями здоровья». 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курса</w:t>
      </w:r>
    </w:p>
    <w:p>
      <w:pPr>
        <w:pStyle w:val="Style17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й отчет кружковой деятельности перед родителями и/ или законными представителями воспитанников образовательного учреждения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Задачи конкурс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3.1. Активизировать профессиональную деятельность педагогов БОУ «Ибресинская  общеобразовательная школа – интернат для обучающихся с ограниченными возможностями здоровья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вивать потребности воспитанников в созидательной творческой деятельности, через формирование положительной самооценки своих достижен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действовать разностороннему  развитию личности воспитанников через приобщение к общекультурным ценностя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влечение внимания родительской общественности к кружковой деятельности дете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Конкурс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 27 мая по 28 мая 2016  год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ие в конкурс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никами конкурса могут стать все кружки БОУ «Ибресинская  общеобразовательная школа – интернат для обучающихся с ограниченными возможностями здоровья».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Порядок предоставления конкурсных работ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5.1. Работы на участие в Конкурсе выставляются 27 мая  2016 года до 20.00  на общешкольной выставке (на первом этаже младшего спального корпуса) «РАДУГА ШКОЛЬНОГО ТВОРЧЕСТВА».  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Жюри   Конкурса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Жюри  Конкурса  (Абрамова Г.В. зам. директора по ВР, Брусянина Е.Ю. руководитель МО, Иванова Е.В. воспитатель 8 класса) 28 мая определяют лучшие кружки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и награждение победителей Конкурс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Результаты Конкурса будут размещены на сайте школы и сайте МО воспитателей 30 ма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9.2. </w:t>
      </w:r>
      <w:r>
        <w:rPr>
          <w:rFonts w:cs="Times New Roman" w:ascii="Times New Roman" w:hAnsi="Times New Roman"/>
          <w:sz w:val="28"/>
          <w:szCs w:val="28"/>
        </w:rPr>
        <w:t>По итогам Конкурса определяются призеры и победител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Издается приказ по итогам Конкурс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 Всем участникам Конкурса, независимо от результатов, вручаются дипломы или сертификаты участника на итоговом заседании ШМО воспитател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 КРУЖКА</w:t>
      </w:r>
    </w:p>
    <w:p>
      <w:pPr>
        <w:pStyle w:val="Normal"/>
        <w:jc w:val="both"/>
        <w:rPr/>
      </w:pPr>
      <w:r>
        <w:rPr/>
        <w:t>ЗА_________________________________________________________________200  Г.</w:t>
      </w:r>
    </w:p>
    <w:p>
      <w:pPr>
        <w:pStyle w:val="Normal"/>
        <w:rPr>
          <w:b/>
          <w:b/>
        </w:rPr>
      </w:pPr>
      <w:r>
        <w:rPr>
          <w:b/>
        </w:rPr>
        <w:t>НАЗВАНИЕ КРУЖКА, СЕКЦИИ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РУКОВОДИТЕЛЬ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ОЛИЧЕСТВО ДЕТЕЙ:</w:t>
      </w:r>
    </w:p>
    <w:p>
      <w:pPr>
        <w:pStyle w:val="Normal"/>
        <w:rPr>
          <w:b/>
          <w:b/>
        </w:rPr>
      </w:pPr>
      <w:r>
        <w:rPr>
          <w:b/>
        </w:rPr>
        <w:t>В НАЧАЛЕ ЧЕТВЕРТИ____________________________________________________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В КОНЦЕ ЧЕТВЕРТИ_____________________________________________________</w:t>
      </w:r>
    </w:p>
    <w:p>
      <w:pPr>
        <w:pStyle w:val="Normal"/>
        <w:rPr/>
      </w:pPr>
      <w:r>
        <w:rPr>
          <w:b/>
        </w:rPr>
        <w:t>МЕРОПРИЯТИЯ ВНУТРИ КРУЖКА (СЕКЦИИ)_____________________________________</w:t>
        <w:br/>
        <w:t>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ШКОЛЬНЫЕ МЕРОПРИЯТИЯ, В КОТОРЫХ КРУЖОК (СЕКЦИЯ) ПРИНЯЛИ УЧАСТИЕ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/>
      </w:pPr>
      <w:r>
        <w:rPr/>
        <w:t>УЧАСТИЕ В  РАЙОННЫХ, РЕСПУБЛИКАНСКИХ, РОССИЙСКИХ КОНКУР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звание конкурса, выставки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АТА:</w:t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80"/>
      <w:ind w:left="450" w:right="150" w:hanging="0"/>
    </w:pPr>
    <w:rPr>
      <w:rFonts w:ascii="Verdana" w:hAnsi="Verdana" w:cs="Verdana"/>
      <w:color w:val="000000"/>
      <w:sz w:val="17"/>
      <w:szCs w:val="17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4:07:00Z</dcterms:created>
  <dc:creator>Админ</dc:creator>
  <dc:description/>
  <dc:language>en-US</dc:language>
  <cp:lastModifiedBy>Гость</cp:lastModifiedBy>
  <cp:lastPrinted>2016-05-21T17:06:00Z</cp:lastPrinted>
  <dcterms:modified xsi:type="dcterms:W3CDTF">2016-05-21T14:07:00Z</dcterms:modified>
  <cp:revision>2</cp:revision>
  <dc:subject/>
  <dc:title/>
</cp:coreProperties>
</file>