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                           Н.Г. Май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ая методическая разработка 2013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методическую разработку провод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воспитателей КС(К)ОУ «Ибресинская специальная (коррекционнаая) общеобразовательная школа – интерна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изван создать условия для выявления творческих разработок воспитателей школы и более эффективного их использования в учебно-воспитательном процессе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учно-методического сопрово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-воспитательного процесса в  школе - интерн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спространение эффективного педагогического опыта в создании авторской методической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повышение профессиональной квалификации воспитателей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пробации и внедрения методических разработок среди воспитателей, формирование общедоступного банка учебно-методических материалов (в печатном и электронном виде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чной форме с 25 ноября по 02 декабря 2013 года.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в конкурсе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курса могут стать все воспитатели КС(К)ОУ «Ибресинская специальная (коррекционная) общеобразовательная школа – интернат».</w:t>
      </w:r>
    </w:p>
    <w:p>
      <w:pPr>
        <w:pStyle w:val="Style17"/>
        <w:ind w:left="180" w:right="15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предоставления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1. Работы на участие в Конкурсе принимаются до 25 ноября 2013 года  в печатном и электронном виде и оформляются в соответствии с требованиями, изложенными в Приложении №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ои разработки сдавать в указанные сроки  в кабинет зам.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Пакет документов:  печатная разработка, а также диск с файлом конкурсной работы, оформленный  в соответствии с требованиями конкурса (формат А4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14), изложенными в Приложении №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0" w:right="150" w:firstLine="2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гкомитет Конкурса</w:t>
      </w:r>
    </w:p>
    <w:p>
      <w:pPr>
        <w:pStyle w:val="Style17"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.1. Подготовку и проведение Конкурса осуществляет оргкомитетом методического объединения.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2.  Обязанности и права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авных условий для всех участ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28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ласности проведения Конкурса; </w:t>
      </w:r>
    </w:p>
    <w:p>
      <w:pPr>
        <w:pStyle w:val="Style17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ственность Оргкомитета:</w:t>
      </w:r>
    </w:p>
    <w:p>
      <w:pPr>
        <w:pStyle w:val="Style17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несёт ответственность за соблюдение  правил настоящего Положения и процедур подготовки и проведения Конкурса, обеспечение объективности оценки работ.</w:t>
      </w:r>
    </w:p>
    <w:p>
      <w:pPr>
        <w:pStyle w:val="Normal"/>
        <w:spacing w:lineRule="atLeast" w:line="270" w:before="280" w:after="2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Жюри  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 Конкурса создается с целью отбора лучших работ и определения победителей в соответствии с Критериями оценки конкурсных работ, определяемыми данным Положение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дачи жюри входит экспертиза материалов, предоставленных участник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критериев оценивания конкурсной работы и определение победителей конкурса.</w:t>
        <w:br/>
        <w:t xml:space="preserve">     Состав жюр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Г. В. – зам. директора по В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И.В. – воспитатель 4 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Г.В. – воспитатель 7 класс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Требования к конкурсным  работам</w:t>
      </w:r>
    </w:p>
    <w:p>
      <w:pPr>
        <w:pStyle w:val="Style17"/>
        <w:spacing w:before="0" w:after="0"/>
        <w:ind w:left="0" w:right="147" w:firstLine="4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- это пособие, раскрывающее формы, средства, методы обучения, элементы современных педагогических технологий  или сами технологии о 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Style17"/>
        <w:spacing w:before="0" w:after="0"/>
        <w:ind w:left="0" w:right="147" w:firstLine="4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должна быть  индивидуальной, авторской работой. Она направлена на профессионально-педагогическое совершенствование педагог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ическая разработка может представлять собой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у занятия (в виде конспекта занятия)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зработку мероприятия (воспитательный час, календарного праздника, родительское собрание и др) 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составлению методической разработки в </w:t>
      </w:r>
      <w:r>
        <w:rPr>
          <w:rFonts w:cs="Times New Roman" w:ascii="Times New Roman" w:hAnsi="Times New Roman"/>
          <w:i/>
          <w:sz w:val="28"/>
          <w:szCs w:val="28"/>
        </w:rPr>
        <w:t>Приложении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и награждение победителей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1. Итоги конкурса подводятся с 25 ноября по 28 ноября 2013года.  Результаты конкурса будут размещены на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призеры (до 3 работ) и лауреаты (до 5 рабо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зеры  получают дипломы, а так же денежное возна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 Всем участникам конкурса, независимо от результатов, вручаются дипломы или сертификаты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ической разработки должно четко соответствовать теме 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 организацию учебно – воспитательного  процесса в направлении широкого применении активных форм и метод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должна раскрывать вопрос «Как учить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тодической разработке может быть приложена мультимед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отра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езентации  теме методической разработ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онный материал презент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ость и дизайн тек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презен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количества слай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именения ани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5:00Z</dcterms:created>
  <dc:creator>Чучкалова</dc:creator>
  <dc:description/>
  <cp:keywords/>
  <dc:language>en-US</dc:language>
  <cp:lastModifiedBy>Админ</cp:lastModifiedBy>
  <cp:lastPrinted>2013-11-12T22:50:00Z</cp:lastPrinted>
  <dcterms:modified xsi:type="dcterms:W3CDTF">2013-12-04T18:20:00Z</dcterms:modified>
  <cp:revision>10</cp:revision>
  <dc:subject/>
  <dc:title>ПОЛОЖЕНИЕ</dc:title>
</cp:coreProperties>
</file>