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занятие на тему “ Покормите птиц зимой 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Сделать изображение зимующих  птиц и составить совместно панно  “ Покормите птиц зимой 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 Выполнить аппликацию с помощью  “волшебного “ круг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До этого занятия мы ходили на экскурсию в лес, наблюдали за птицами, зимним лесом …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Ход занят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тановка проблемы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упила зима. Кругом лежит снег. Холодно. На экскурсии в парке мы увидели  голодающих птиц. Читая рассказы Виталия Бианки, мы узнали, что птицам зимой бывает очень трудно. </w:t>
      </w:r>
    </w:p>
    <w:p>
      <w:pPr>
        <w:pStyle w:val="Normal"/>
        <w:rPr/>
      </w:pPr>
      <w:r>
        <w:rPr>
          <w:sz w:val="28"/>
          <w:szCs w:val="28"/>
        </w:rPr>
        <w:t>- Какие птицы зимуют в наших краях? (синицы, вороны, воробьи, сороки )</w:t>
      </w:r>
    </w:p>
    <w:p>
      <w:pPr>
        <w:pStyle w:val="Normal"/>
        <w:rPr/>
      </w:pPr>
      <w:r>
        <w:rPr>
          <w:sz w:val="28"/>
          <w:szCs w:val="28"/>
        </w:rPr>
        <w:t xml:space="preserve">-  Сегодня на занятии мы будем работать с волшебным кругом и изготовим фигурки разных птиц и подумаем, как им пом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о словарем : птицы, дятлы, дубоносы, овсянки, клесты, снегири, воробьи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. Характеристика отдельных птиц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8105" cy="291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цы      воробьи       дят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носы   сороки       зимующие птицы      клесты  овс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ири  вороны  соро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  <w:u w:val="single"/>
        </w:rPr>
        <w:t xml:space="preserve">3 . Звездочка обдумывания. </w:t>
      </w:r>
    </w:p>
    <w:p>
      <w:pPr>
        <w:pStyle w:val="Normal"/>
        <w:rPr/>
      </w:pPr>
      <w:r>
        <w:rPr>
          <w:sz w:val="28"/>
          <w:szCs w:val="28"/>
        </w:rPr>
        <w:t>1 )   работа по технологической ка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работа с шаблонами;  вырезание круга и его частей ножницами; приклеивание плоских деталей клеем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сположение фигурок птиц на панно с учетом правил дизайна – круг, полукруг, овал, треугольник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каждый ученик готовит по одной птиц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Последовательность вырезания деталей: </w:t>
      </w:r>
    </w:p>
    <w:p>
      <w:pPr>
        <w:pStyle w:val="Normal"/>
        <w:rPr/>
      </w:pPr>
      <w:r>
        <w:rPr>
          <w:sz w:val="28"/>
          <w:szCs w:val="28"/>
        </w:rPr>
        <w:t>1) Сложить круг пополам;</w:t>
      </w:r>
    </w:p>
    <w:p>
      <w:pPr>
        <w:pStyle w:val="Normal"/>
        <w:rPr/>
      </w:pPr>
      <w:r>
        <w:rPr>
          <w:sz w:val="28"/>
          <w:szCs w:val="28"/>
        </w:rPr>
        <w:t xml:space="preserve">2) разметить по шаблону крылья, голову, хвост и др. детал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довательность соединения деталей: </w:t>
      </w:r>
    </w:p>
    <w:p>
      <w:pPr>
        <w:pStyle w:val="Normal"/>
        <w:rPr/>
      </w:pPr>
      <w:r>
        <w:rPr>
          <w:sz w:val="28"/>
          <w:szCs w:val="28"/>
        </w:rPr>
        <w:t xml:space="preserve">1) хвост – к туловищ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клеить крыло; </w:t>
      </w:r>
    </w:p>
    <w:p>
      <w:pPr>
        <w:pStyle w:val="Normal"/>
        <w:rPr/>
      </w:pPr>
      <w:r>
        <w:rPr>
          <w:sz w:val="28"/>
          <w:szCs w:val="28"/>
        </w:rPr>
        <w:t xml:space="preserve">3) наклеить голову, клюв, глаз, другие второстепенные детали, характерные для каждой отдельной птицы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 xml:space="preserve">4 . Технологический этап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амостоятельная работа по изготовлению птиц. Изготовление и склеивание деталей. Приклеивание готовых фигур птиц на плак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о птиц приклеивать так, как будто они слетаются к кормуш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4945" cy="3003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. Заключительный этап.</w:t>
      </w:r>
    </w:p>
    <w:p>
      <w:pPr>
        <w:pStyle w:val="Normal"/>
        <w:rPr/>
      </w:pPr>
      <w:r>
        <w:rPr>
          <w:sz w:val="28"/>
          <w:szCs w:val="28"/>
        </w:rPr>
        <w:t xml:space="preserve">В Чувашии насчитываются 270 видов птиц. Большинство птиц – перелетные. Остаются зимовать 40 видов Это сороки, вороны, воробьи … </w:t>
      </w:r>
    </w:p>
    <w:p>
      <w:pPr>
        <w:pStyle w:val="Normal"/>
        <w:rPr/>
      </w:pPr>
      <w:r>
        <w:rPr>
          <w:sz w:val="28"/>
          <w:szCs w:val="28"/>
        </w:rPr>
        <w:t xml:space="preserve">1 ученик: Пусть снег вокруг искр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имний ветер злитс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ет не устав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ница расписн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Голова у синицы черная, щеки белые, грудка желтая, с большой черной полосой . В России обитает 11 видов синиц. В Чувашии встречаются большая синица, московка, лазаревка.</w:t>
      </w:r>
    </w:p>
    <w:p>
      <w:pPr>
        <w:pStyle w:val="Normal"/>
        <w:rPr/>
      </w:pPr>
      <w:r>
        <w:rPr>
          <w:sz w:val="28"/>
          <w:szCs w:val="28"/>
        </w:rPr>
        <w:t>2 ученик:  По тропинке, по дорож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ачет серый  вороб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он ищет? Ищет кро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себя и для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краска пера буроватая, с заметной белой полосой на крыле. У самца зоб и шея – с черными пятнами . В нашей стране распространены два вида воробьев : городской (живут в городах), полевой или деревенский  живут в деревнях ). Они очень дружны. </w:t>
      </w:r>
    </w:p>
    <w:p>
      <w:pPr>
        <w:pStyle w:val="Normal"/>
        <w:rPr/>
      </w:pPr>
      <w:r>
        <w:rPr>
          <w:sz w:val="28"/>
          <w:szCs w:val="28"/>
        </w:rPr>
        <w:t>3 ученик. Алой кисточкой з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асит грудку снеги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в морозы и в пур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мерз он на снегу.</w:t>
      </w:r>
    </w:p>
    <w:p>
      <w:pPr>
        <w:pStyle w:val="Normal"/>
        <w:rPr/>
      </w:pPr>
      <w:r>
        <w:rPr>
          <w:sz w:val="28"/>
          <w:szCs w:val="28"/>
        </w:rPr>
        <w:t xml:space="preserve">Очень красивая птичка, особенно самец. Грудка у него ярко – красная, голова сверху черная, а спина серая. Всего в семействе снегирей 6 видов, из которых в России живет только обыкновенный снегирь. </w:t>
      </w:r>
    </w:p>
    <w:p>
      <w:pPr>
        <w:pStyle w:val="Normal"/>
        <w:rPr/>
      </w:pPr>
      <w:r>
        <w:rPr>
          <w:sz w:val="28"/>
          <w:szCs w:val="28"/>
        </w:rPr>
        <w:t xml:space="preserve">4 ученик. Не сидит она на мес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хвосте разносит ве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в них и мало про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горда с собою сорока. </w:t>
      </w:r>
    </w:p>
    <w:p>
      <w:pPr>
        <w:pStyle w:val="Normal"/>
        <w:rPr/>
      </w:pPr>
      <w:r>
        <w:rPr>
          <w:sz w:val="28"/>
          <w:szCs w:val="28"/>
        </w:rPr>
        <w:t xml:space="preserve">Сорока привлекает к себе внимание не только пестрой окраской, но и своей живостью и неугомонным стрекотанием. </w:t>
      </w:r>
    </w:p>
    <w:p>
      <w:pPr>
        <w:pStyle w:val="Normal"/>
        <w:rPr/>
      </w:pPr>
      <w:r>
        <w:rPr>
          <w:sz w:val="28"/>
          <w:szCs w:val="28"/>
        </w:rPr>
        <w:t>5 ученик.  +Покормите птиц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сть со всех конц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вам слетятся, как дом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йки на крыльц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богаты их кор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рсть зерна нуж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рсть одна – и не страш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удет им зим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олько гибнет – их не счес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деть тяж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ведь в нашем сердце е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для птиц тепл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ве можно забыва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лететь мог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остались зим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одно с люд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учите птиц в моро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своему ок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 без песен не пришлос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встречать вес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 Яшин.</w:t>
      </w:r>
    </w:p>
    <w:p>
      <w:pPr>
        <w:pStyle w:val="Normal"/>
        <w:rPr/>
      </w:pPr>
      <w:r>
        <w:rPr>
          <w:sz w:val="28"/>
          <w:szCs w:val="28"/>
        </w:rPr>
        <w:t>Люди  давно поняли, что нужно беречь природу, охранять ее. Изданы и издаются законы о бережном отношении к природе. Мы с вами сделали панно. А на следующем занятии мы сделаем кормушки из подручных средств и развесим на территории школы – интерната. Будем регулярно подкладывать корм на корму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2:00Z</dcterms:created>
  <dc:creator>Елена</dc:creator>
  <dc:description/>
  <dc:language>en-US</dc:language>
  <cp:lastModifiedBy>Елена</cp:lastModifiedBy>
  <dcterms:modified xsi:type="dcterms:W3CDTF">2015-12-08T10:20:00Z</dcterms:modified>
  <cp:revision>1</cp:revision>
  <dc:subject/>
  <dc:title/>
</cp:coreProperties>
</file>