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(К)ОУ «ИБРЕСИНСКАЯ СПЕЦИАЛЬНАЯ (КОРРЕКЦИОННАЯ) ОБЩЕОБРАЗОВАТЕЛЬНАЯ ШКОЛА-ИНТЕРНАТ»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М.ДИРЕКТОРА ПО ВР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Г.В.АБРАМОВ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_2О13г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56"/>
          <w:szCs w:val="56"/>
        </w:rPr>
        <w:t>План</w:t>
      </w:r>
      <w:r>
        <w:rPr>
          <w:rFonts w:cs="Times New Roman" w:ascii="Times New Roman" w:hAnsi="Times New Roman"/>
          <w:sz w:val="48"/>
          <w:szCs w:val="48"/>
        </w:rPr>
        <w:t xml:space="preserve"> учебно –воспитательной работы на 1 полугодие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3 -2014 уч.г  в 7 группе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ла Мальцева Г. В.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риоритетные целевые установки воспитательской работы в группе на 1 полугодие 2о13- 2о14 учебного года: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развития познавательных и творческих способностей, самостоятельности с учетом интересов, склонностей, личных и возрастных особенностей 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ние оптимальных условий для реализации комплексной системы по оздоровлению воспитанников и 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ЗОЖ.                               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Укрепление связи «семья – школа».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Повышение уровня воспитанности и культуры поведения воспитанников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водимые мероприятия:</w:t>
      </w:r>
    </w:p>
    <w:p>
      <w:pPr>
        <w:pStyle w:val="Style15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268"/>
      </w:tblGrid>
      <w:tr>
        <w:trPr>
          <w:trHeight w:val="4605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рганизационная работ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боту по формированию дружеских взаимоотношений в коллективе. Создание в группе психологический комфорт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лагоприятного взаимодействия всех участников  учебно – воспитательного процесса – педагогов, воспитанников и родителей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записи в коррекционных дневниках воспитанников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ть интересы и потребности воспитанников во внеурочное деятельности. Создание условия для равного проявления воспитанниками своей индивидуальности;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юта в спальных комнатах. Пополнять материальную базу группы с привлечением родите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сти работу в группе по сохранению школьного имущества как в классном, так и 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х ком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843"/>
      </w:tblGrid>
      <w:tr>
        <w:trPr>
          <w:trHeight w:val="9885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ченье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ть работу по формированию у воспитанников ответственного отношения к учебе, вызвать     стремление к знаниям, тщательно готовить домашние задания, использовать по мере возможности и необходимости дидактические материалы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права и обязанности школьников»;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ние – сила»;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 самоподготовки учитывать индивидуальные особенности каждого воспитанника, его умственное и физическое развитие, темп работ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 не отвлекайся и все успеешь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быть прилежным и старательным?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целью совершенствования учебной и коррекционно  – воспитательной работы держать связь с классным руководителем Селивановой Л.В. и учителями предметниками через беседы, записи в журнале, посещения уроков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седневно следить за речью воспитанников:развивать речевую активность детей; создавать коммуникативные ситуации, вовлекая детей в беседы; обеспечивать речевую мотивацию в быту, играх и на занятиях; проводить работу над   пониманием содержания литературных произведений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крепления правильного произношения слов, развитие познавательных способностей, логического мышления, расширение словарного запаса проводить дидактические игр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по воспитанию бережного отношения к школьно – письменным принадлежностям, проводить рейды по сохранности: «Школьные принадлежност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храним в порядке учебники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посильное участие в проводимых общешкольных мероприятиях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любознательность, мышление, память, воспитывать интерес к читательской деятельности, расширять кругозор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зоры детских периодических изданий: «Школьник», «Веселый затейник»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и  почему», «Веселые уроки», «Девчонки и мальчишки» и т.д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кономический кругозор воспитанников, знакомить их с определенными экономическими терминами: «Бюджет»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 – доход»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арманные расходы»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берегательная книжка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беседы в соответствии с календарем знаменательных дат на 2о13 – 2о14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142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  <w:gridCol w:w="1843"/>
      </w:tblGrid>
      <w:tr>
        <w:trPr/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еренность в себе, чувство собственного достоинства, умение анализировать свои поступки и поступки других детей. Чтение и обсуждение произведения В. Астафьева «Кража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Победы и поражения в моем прошлом и будущем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ака – это не просто так…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воспитанникам первоначальные правовые знания, возможность почувствовать себя ответственными гражданами своей  стран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авайте учиться жить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нословие преследуется по закону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воспитанников с международными документами о правах человека и закрепленными в них правами ребенка. Способствовать выработке ценностных  установок о необходимости уважения и соблюдения прав человека;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ларация прав ребенка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в новом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409"/>
      </w:tblGrid>
      <w:tr>
        <w:trPr>
          <w:trHeight w:val="495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ые взаимоотношения между воспитанниками, воспитать в них положительные качества характера, побуждать к добрым поступкам. Проводить в группе дни именников: « посиделки с друзьями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тчего прибавляется счастье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Формирование толерантности  воспитанников школ 8 вида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воспитанников с нормами поведения в наиболее типичных ситуациях: в школе, столовой, на уроке, в магазинах и т.д., отрабатывать эти нормы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риличия в житейских ситуациях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запас вежливых слов, учить определять их назначение, расширить опыт применения вежливых слов в соответствующих ситуациях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праздник вежливых наук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воспитанников со средствами выражения заботы, уважения, благодарности, учить  прислушиваться к мнению старших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Шаг навстречу: приятно ли со мной общаться?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чувство патриотизма, гордости за свою страну. Расширить представления детей о государстве, воспитывать любовь к Родине. Способствовать развитию интереса к истории страны, к ее прошлому и настоящему: «Энциклопедия великих тайн прошлого» Р. Дайдже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tbl>
      <w:tblPr>
        <w:tblW w:w="145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410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 воспитанников беречь природные ресурсы: газ, воду, электричество; разумно их использовать;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пасы природы неиссякаемы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интерес к природе, к ее красоте, воспитывать чувство ответственности за сохранение окружающей сред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– викторина « В мире природы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ассный час «Мир животных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ть у воспитанников умение наблюдать за сезонными явлениями природы, живой и неживой природой во время экскурсий, прогулок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ить знания воспитанников о животном и растительном мире. Практиковать рассматривание картин, иллюстраций о природе в книгах и журналах, чтение произведений о взаимоотношениях  человека и природы. Чтение детского периодического издания о природе « Юный натуралист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 о природе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игра « На острове Чунга- Чанга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желание заботиться о пернатых и четвероногих друзьях, организовать кормление птиц в зимний период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в творчестве  В. Бианки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и поддерживать желание ухаживать за комнатными растениями, формировать навыки правильного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4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409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Хозяйственно –трудовое воспит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трудовой деятельности, ответственному подходу к любому делу и умение доводить начатое дело до конца, формировать умение трудиться в коллективе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 воспитанниках необходимые умения и навыки: учить наводить порядок в собственной одежде (чистить одежду, обувь, стирать мелкие вещи, утюжить); рейд «Проверка обуви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и уборки классных помещений и спальных комнат, учить поддерживать в них порядок; закреплять навыки аккуратного складывания вещей в шкафах и тумбочках; рейд « порядок в шкафу»;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й труд каждый день в школе и дома»;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роли труда в жизни любого человека, о его значении в устройстве быта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без труда не проживешь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крепленного участка в порядке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ть у воспитанников желание мастерить, учить пользоваться простейшими приспособлениями для ручного труда (ножницы, иголка, клей), придумывать несложные поделки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обобщенное представление о труде взрослых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втовокза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е место отводить самостоятельному труду воспитанников. Режим жизни в группе организовано так, чтобы на каждом его этапе были предусмотрены трудовые дела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сиди сложа руки – так и не будет скуки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 ответствен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</w:t>
      </w:r>
    </w:p>
    <w:tbl>
      <w:tblPr>
        <w:tblW w:w="145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409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экскурсий, во время работы на территории школы, стирки и мытья в бане, во время занятий с применением острых предметов, клея, пластилина проводить инструктаж по правилам техники безопасности и строго их соблюдать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ать травматизм в школе во время кратковременного отдыха на перемене, спортивных часов, прогулок, игр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познавательную деятельность воспитанников по вопросам безопасности жизни, при которых может возникнуть опасность в повседневной жизни. Развивать способность к размышлению, умению делать вывод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 стань жертвой преступления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с животными»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о дворе»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очередной отправкой на каникулы, выходные и праздничные дни в обязательном порядке проводить беседы по ОБЖ не только с воспитанниками, но и с их родителям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та с родителя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>привлекать родителей к активному участию в жизни группы. иметь с ними постоянную связь путем переписки, телефонных разговоров ,посещений на дому, ;ознакомиться с материальным положением и бытовыми условиями каждой семь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проводить родительские собрания, темп которых планируются с учетом индивидуальных и возрастных особенностей воспитанников, специфических проблем группах, задач школ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индивидуальные беседы с родителями с учетом назревшей необходим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родителей воспитанников на выставки творческих работ, на мероприятиях, проводить в группе и школе. Раскрывать родителям творческие способности детей. Содействовать сплочению родительского коллекти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опыт успешных семей воспитанников, вести работу по профилактике неверных действий по отношению к детям со стороны родителей. Развивать активную педагогическую позицию родите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филактическую работу с неблагополучными семьями, с семьями повышенной конфликтн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родителей пополнять материальную базу групп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</w:t>
      </w:r>
      <w:r>
        <w:rPr>
          <w:rFonts w:cs="Times New Roman" w:ascii="Times New Roman" w:hAnsi="Times New Roman"/>
          <w:sz w:val="52"/>
          <w:szCs w:val="52"/>
        </w:rPr>
        <w:t>Коррек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должна быть направлена на профилактику и коррекцию отклонений в развитии, поведении, учебе на основе создания оптимальных условий для развития личностного потенциал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сихологического сопровождения: коррекция и психопрофилактика эмоциональной , познавательной, поведенческой сферы ребен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огопедического сопровождения: коррекция и развитие речи ребенка с проблемами в развит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дагогического сопровождения: обеспечение обучения детей навыкам выполнения учебных заданий, организации времени, социальной адапт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ечебно – оздоровительного сопровожде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ек ЗОЖ, оздоровление обучающихся, развитие способности справляться со срессами и болезня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оциально –правого сопровождения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в ознакомлении обучающихся с правами человека и развития навыков социальной компетеции и правового поведени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тельного сопровожде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ивычки к постоянному труду через применение в учебных и бытовых ситуациях навыков самообслужив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чной гигиен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 безопасности жизн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 поведения в общественных мест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Цели коррекционной работы можно разделить на 3 групп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а самообслужива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развитие самостоятельности во время утреннего туалет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ая цель: развитие умения чистить зубы, заправлять кровать, выполнять комплекс утренней гимнастики, красиво одеваться и т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функционирования в природно – социальной среде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формирование принятого в обществе повед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цель: обучение взаимодействию групповых спортивных игр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астника занят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а навык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формирование навыков понятий. Совершенствование зрительного восприят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цель: ведение понятия товарищество. Тренировка навыков восприятия по памяти двух и более предмет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28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кин  Андрей  - повысить требовательность к учебе, развивать русскую разговорную речь, обогащать словарный запас, развивать  память,внимание; расширять кругозор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 Артем – повысить требовательность к учебе, развивать ручную умелость, мелкую моторику рук, словарный запас, память, внимание; расширять кругозор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лина – повысить требовательность  к учебе, закреплять правила поведения со сверстниками и взрослыми, вырабатывать   привычку  следить  за внешним видом; развивать ручную умелость, память, внимание; формировать правила поведения в интернате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танислав – повысить требовательность  к учебе; воспитывать культуру поведения и общения со сверстниками и взрослыми, учить следить за внешним видом, вовлекать в проводимые мероприятия, развивать ручную умелость, память, внимание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Игорь – повысить требовательность к учебе, обогащать словарный запас, развивать ручную умелость, память, внимание,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Анна – повысить требовательность к учебе, закреплять правила поведения со сверстниками,  обогащать словарный запас, развивать ручную умелость, внимание, память,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андыш – повысить требовательность к учебе, обогащать словарный запас, учить следить за своим внешним видом, развивать ручную умелость, память, внимание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Александр – повысить требовательность к учебе, воспитывать культуру поведения и общения со сверстниками и взрослыми, обогащать словарный запас, развивать русскую разговорную речь, расширять кругозор, воспитывать  любовь к труду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Эдуард – прививать санитарно – гигиенические навыки, развивать речь, воспитывать  культуру поведения и общения со сверстниками и взрослыми, привлекать к внеклассным мероприятиям, вырабатывать привычку следить за своим внешним видом, развивать ручную умелость, память, внимание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 Сергей- повысить требовательность к учебе, воспитывать культуру поведения и общения со сверстниками и взрослыми, вырабатывать привычку следить за своим внешним видом, вовлекать в проводимые мероприятия, развивать ручную умелость, память, внимание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Александр – повысить требовательность к учебе, работать по обогащению словарного запаса, развивать русскую разговорную речь, формировать правила поведения в интернате, воспитывать культуру общения со сверстниками, развивать мелкую моторику рук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Мария – повысить требовательность к учебе, развивать русскую разговорную речь, обогащать словарный запас, расширять кругозор, привлекать во внеклассные мероприятия, развивать ручную умелость.</w:t>
      </w:r>
    </w:p>
    <w:p>
      <w:pPr>
        <w:pStyle w:val="Normal"/>
        <w:spacing w:lineRule="auto" w:line="480" w:before="280" w:after="0"/>
        <w:ind w:left="284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Анализ</w:t>
      </w:r>
    </w:p>
    <w:p>
      <w:pPr>
        <w:pStyle w:val="Normal"/>
        <w:spacing w:before="28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меченные по плану воспитательной работы,  были проведены. Старались разнообразить виды воспитательных мероприятий, регулярно проводились клубные  и спортивные часы, кружковые занятия. С целью расширения кругозора уделяли много внимания чтению, дидактическим играм, познавательным беседам.  Совершили экскурсию в Шоршелы, где ребята  познакомились с историей космонавтики . а во время экскурсии по Чебокарам  посетили  выставку прикладного искусства. Вели работу по сохранению здоровья воспитанников, учили заботиться о своем здоровье. Во время спортивных часов играли в подвижные игры, ходили  в плавательный бассейн. Пропагандировали ЗОЖ, давали представление о полезных и вредных привычках.                                                                                                                                                В результате  систематической работы закрепляли  навыки самообслуживания и санитарно –гигиенические навыки. В комнатах поддерживали уют и чистоту. Заняли в смотре комнат 1 – 2 места среди мальчиков и 1 место среди девочек.                                                                                                                                                                                        Проводилась большая работа по правовому воспитанию. Ознакомили воспитанников первоначальными правовыми знаниями,учили анализировать свои поступки и поступки других детей. Проводились индивидуальные беседы на правовые темы.                                                                                                                                                                        Большое внимание уделялось нравственному воспитанию. Учили вести себя достойно по отношению к взрослым и сверстникам, в гостях и общественных местах. Практиковали анализировать педагогические ситуации в группе, читали и обсуждали  художественные произведения, знакомили с разнообразными нравственными ситуациями и соответствующие им правилами и нормами поведения.                                                                                                    Провела открытое общешкольное мероприятие на правовую тему «Гражданином быть обязан» и открытое мероприятие в группе «где работать мне тогда?». Работали над формированием чувства патриотизма, воспитывали уважение к прошлому и настоящему страны. Провели общешкольное мероприятие, посвященное 23 февраля.            В группе  под руководством  Васильевой Н. К. работает кружок «Поиск».                                                                       Велась работа по эстетическому воспитанию в разных направлениях. Развивали творческие и артистические способности: много рисовали, разучивали стихи , песни,  танцы к общешкольным  и классным мероприятиям. Знакомили с доступными их пониманию произведениями искусства: картинами, иллюстрациями к детским произведениям.                                                                                                                                                                             В течении всего полугодия велась работа по развитию ручной умелости. Работал кружок « прикольные поделки из бумаги»,на которых воспитанники учились делать простейшие и объемные аппликации из бумаги ,поделки из ниток, бисера, природного материала, бросового материала.                                                                                                              Принимали активное участие в школьном районном, республиканских и всероссийских  конкурсах.                                Работа по экологическому воспитанию была направлена на формирование экологической культуры детей, развитию интереса к природе, воспитанию гуманного отношения к живой и неживой природе и включала различные беседы, игры, экскурсии и др. мероприятия. ребята с удовольствием читали произведения о природе, ухаживали за комнатными растениями. Учились разумно использовать природные ресурсы: воду, электричество, тепло.                    Большое внимание уделяли трудовому воспитанию: формировали необходимые умения и навыки, воспитывали трудолюбие, учили ответственно относиться к порученному делу. Принимали посильное  участие в трудовых операциях, заняли 3место по сбору макулатуры. На своем участке поддерживали чистоту. Приняли активное участие в благоустройстве территории школы: оформили клумбы в своем цветнике. Воспитывали уважение к труду взрослых, учили бережно относиться к вещам, к школьному имуществу, мебели.                                                               Закрепляли знания детей по вопросам безопасной жизни. Старались сформировать умения предвидеть возможные экстремальные ситуации. Вырабатывали  навыки грамотных действий в опасных ситуациях, осторожно обращаться с опасными предметами, безопасного поведения на улице. В группе заведены папка с инструктажами и журнал учета инструктажей, куда регулярно вносятся сведения проведенных с детьми инструктажей.                                                   Привлекаем родителей к участию в жизни группы. Поддерживаем с ними связь,  с целью ознакомления  материально – бытовых условий выезжаем на дом.                                                                                                                                        Достигнутые успехи в учебно –воспитательной деятельности, удовлетворенность большей части родителей и воспитанников жизнью группы показывают правильность выбранных программ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sectPr>
      <w:type w:val="nextPage"/>
      <w:pgSz w:orient="landscape" w:w="16838" w:h="11906"/>
      <w:pgMar w:left="127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8:00Z</dcterms:created>
  <dc:creator>селиванова</dc:creator>
  <dc:description/>
  <dc:language>en-US</dc:language>
  <cp:lastModifiedBy>селиванова </cp:lastModifiedBy>
  <cp:lastPrinted>2013-10-08T16:26:00Z</cp:lastPrinted>
  <dcterms:modified xsi:type="dcterms:W3CDTF">2013-10-08T12:28:00Z</dcterms:modified>
  <cp:revision>2</cp:revision>
  <dc:subject/>
  <dc:title/>
</cp:coreProperties>
</file>