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Cs w:val="false"/>
                <w:color w:val="FF0000"/>
                <w:sz w:val="24"/>
                <w:szCs w:val="24"/>
              </w:rPr>
              <w:t>Конкурс методических идей «Педагогический калейдоскоп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Алина Петровна, п. Ибреси, КС(О)У Ибресинская школа-интернат, воспита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де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0"/>
                <w:szCs w:val="20"/>
              </w:rPr>
            </w:pPr>
            <w:r>
              <w:rPr>
                <w:rStyle w:val="C12"/>
                <w:sz w:val="20"/>
                <w:szCs w:val="20"/>
              </w:rPr>
              <w:t>«Рефлексия настроения и эмоционального состояния</w:t>
            </w:r>
            <w:r>
              <w:rPr>
                <w:rStyle w:val="C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до 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 Предметн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Направл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классные занят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что направлена / результа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умения осознанно выражать свои чувства и эмоции, научить с пониманием относиться к эмоциональному миру человека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исание и иллюстрация ид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тко – не более 1 страницы, шрифт Times New Roman 10 и/или допускается рукописный текст. Можно использовать оргсхемы и картин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процессе воспитания с первых лет жизни важно приучать детей сохранять                                       жизнерадостное   настроение при всевозможных обстоятельствах: волнениях, тревогах, обращать их  внимание не на горестные случаи их жизни, а на радостные, приятные события.</w:t>
              <w:br/>
              <w:t>Хорошее настроение необходимо не только больным, чтобы выздороветь, но и здоровым, чтобы не переутомляться и не заболеть. Поэтому всегда нужно создавать себе и детям позитивное настроение. Берегите себя и своих близких, не портите друг другу настроение и не формируйте дурной характер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7917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21055" cy="86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78535" cy="979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17575" cy="935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63930" cy="94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53440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785" cy="967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16965" cy="97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29970" cy="892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18540" cy="1009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75055" cy="894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ем на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ь своё настроение с образом какого-либо животного (растения, цветка) и нарисовать его, можно  объяснить сло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ками на мокром листе нарисовать своё на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щем большом листе группой или всем классом нарисовать красками своё настроение в виде полоски, листочка, облачка, пятнышка (в течении 1 мину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определить настроение по цвету можно применить характеристику цветов Макса Люше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асный цвет мягких тонов (розовый, оранжевый</w:t>
            </w:r>
            <w:r>
              <w:rPr>
                <w:sz w:val="20"/>
                <w:szCs w:val="20"/>
              </w:rPr>
              <w:t>) – радостное, восторженное настроени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асный насыщенный и яркий цвет </w:t>
            </w:r>
            <w:r>
              <w:rPr>
                <w:sz w:val="20"/>
                <w:szCs w:val="20"/>
              </w:rPr>
              <w:t>– нервозное, возбуждённое состояние, агресс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иний</w:t>
            </w:r>
            <w:r>
              <w:rPr>
                <w:sz w:val="20"/>
                <w:szCs w:val="20"/>
              </w:rPr>
              <w:t xml:space="preserve"> – грустное настроение, пассивность, устал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елёный </w:t>
            </w:r>
            <w:r>
              <w:rPr>
                <w:sz w:val="20"/>
                <w:szCs w:val="20"/>
              </w:rPr>
              <w:t>– активность, (но при насыщенности цвета – это беззащитность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ёлтый</w:t>
            </w:r>
            <w:r>
              <w:rPr>
                <w:sz w:val="20"/>
                <w:szCs w:val="20"/>
              </w:rPr>
              <w:t xml:space="preserve"> – приятное, спокойное настро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летовый</w:t>
            </w:r>
            <w:r>
              <w:rPr>
                <w:sz w:val="20"/>
                <w:szCs w:val="20"/>
              </w:rPr>
              <w:t xml:space="preserve"> – беспокойное, тревожное настроение, близкое к разочаров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рый</w:t>
            </w:r>
            <w:r>
              <w:rPr>
                <w:sz w:val="20"/>
                <w:szCs w:val="20"/>
              </w:rPr>
              <w:t xml:space="preserve"> – замкнутость, огорч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ёрный</w:t>
            </w:r>
            <w:r>
              <w:rPr>
                <w:sz w:val="20"/>
                <w:szCs w:val="20"/>
              </w:rPr>
              <w:t xml:space="preserve"> – унылое настроение, отрицание, проте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чневый</w:t>
            </w:r>
            <w:r>
              <w:rPr>
                <w:sz w:val="20"/>
                <w:szCs w:val="20"/>
              </w:rPr>
              <w:t xml:space="preserve"> – пассивность, беспокойство и неуверенность.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ная литература и ссылки на материалы:</w:t>
            </w:r>
          </w:p>
          <w:p>
            <w:pPr>
              <w:pStyle w:val="Normal"/>
              <w:rPr/>
            </w:pPr>
            <w:r>
              <w:rPr/>
              <w:t>1.</w:t>
            </w:r>
            <w:hyperlink r:id="rId13">
              <w:r>
                <w:rPr>
                  <w:rStyle w:val="InternetLink"/>
                </w:rPr>
                <w:t>Социальная сеть работников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образования </w:t>
              </w:r>
              <w:r>
                <w:rPr>
                  <w:rStyle w:val="InternetLink"/>
                  <w:color w:val="FF0000"/>
                </w:rPr>
                <w:t>ns</w:t>
              </w:r>
              <w:r>
                <w:rPr>
                  <w:rStyle w:val="InternetLink"/>
                  <w:color w:val="FF8C00"/>
                </w:rPr>
                <w:t>portal.ru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nsportal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6:00Z</dcterms:created>
  <dc:creator>User</dc:creator>
  <dc:description/>
  <cp:keywords/>
  <dc:language>en-US</dc:language>
  <cp:lastModifiedBy>user</cp:lastModifiedBy>
  <cp:lastPrinted>2015-04-22T10:35:00Z</cp:lastPrinted>
  <dcterms:modified xsi:type="dcterms:W3CDTF">2015-11-23T08:35:00Z</dcterms:modified>
  <cp:revision>7</cp:revision>
  <dc:subject/>
  <dc:title/>
</cp:coreProperties>
</file>