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Фестиваль педагогических идей «Педагогический калейдоскоп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5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рина Владимир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де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вышива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ли Предметная область или Направле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занят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что направлена / результа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их представлений, развитие творческих способностей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исание и иллюстрация иде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Эффективность обучения невозможна без активной и сознательной деятельности самих учащихся. С целью ее активизации, формирования и развития у детей познавательного интереса на внеклассных занятиях я использую различные приемы. Одна из них – математическое вышивание (техника «Изонить»). Изонить  - это способ натяжения в определенном порядке ниток на твердой осн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 помощью изонити обучение математике можно сделать более наглядным. В основе данной техники – геометрические формы: угол и окруж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днажды ребенку приходит пора выучить назубок то, что в методике преподавания математики называется «состав числа» («пять – это один плюс четыре, пять – это два плюс три…» и т.д.).  Для закрепления знаний о составе числа я использую методический прием </w:t>
            </w:r>
            <w:r>
              <w:rPr>
                <w:b/>
                <w:sz w:val="20"/>
                <w:szCs w:val="20"/>
              </w:rPr>
              <w:t>«Состав числа и нитяные «угол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картоне чертим любой угол. Делим его стороны на равное количество отрезков. Обозначаем каждую точку, присвоив ей номер. Нумерация точек на верхней стороне – от края к вершине, на нижней стороне – от вершины угла к краю. Прокалываем дырочки по разметке. Приступаем к изображению угла изони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10385" cy="1538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52" t="11528" r="26485" b="36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60220" cy="15944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995" t="13524" r="15486" b="13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760730" cy="16103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6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91360" cy="16427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60" t="1304" r="2986" b="1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F4E4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стати, можно наколоть еще отверстий и показать, что 5=5+0 и 5=0+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шивка изонитью очень полезна для юных математиков, т.к. тренирует навыки счета, учит сравнивать длины отрезков, величины углов, а также развивает внимательность и координацию пальч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дальнейшем ребенку, освоившему изонить, легче дается геометрия, ведь эта техника как раз и основана на работе с геометрическими фигурами. Для успешного овладения элементарными математическими понятиями у учащихся шко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лохо развиты такие процессы логического мышления, как анализ, синтез, обобщение, сравнение. Трудности усвоения учебных предметов и в частности математики объясняются особенностями психофизического развития учащихся коррекционной школы. Слабая активность восприятия приводит к тому, что дети не узнают знакомые геометрические фигуры, если они даются в непривычном положении или их нужно выделить в предметах, найти в окружающей обстановке. Все это во многом тормозит общий уровень развития мышления, речи, сенсорного восприятия.</w:t>
            </w:r>
          </w:p>
          <w:p>
            <w:pPr>
              <w:pStyle w:val="Normal"/>
              <w:rPr>
                <w:color w:val="4F4E4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Изонить расширяет представления об окружающем мире, учит внимательно вглядываться в окружающие предметы, выделять наиболее выразительные и характерные детали, основные конструктивные части, сохраняя при этом целостность восприятия объекта или композиции. Отсюда вывод: занятия изонитью способствуют развитию конструктивного мышления</w:t>
            </w:r>
            <w:r>
              <w:rPr>
                <w:color w:val="333333"/>
                <w:sz w:val="20"/>
                <w:szCs w:val="20"/>
                <w:shd w:fill="FFFFFF" w:val="clear"/>
              </w:rPr>
              <w:t>, творческих способностей и таких умственных умений, как анализ, синтез, абстрагирование и обобщ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3980" cy="1022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530" t="7633" r="50835" b="5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6825" cy="10433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222" t="51834" r="52800" b="7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16940" cy="1069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976" t="51420" r="49653" b="13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3098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44" t="3301" r="10329" b="5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61365" cy="1069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0306" t="49741" r="7365" b="7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Домик                             Кленовый лист               Солнышко                 Одуванчики на лугу                   Снего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ользованная литература и ссылки на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а Л.И. Волшебная изонить. – М.: АСТ-ПРЕСС КНИГА, 2008 – 88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Н.Н. Техника изонити для дошкольников. Методическое пособие. – СПб.: «Детство – Пресс», 2000 – 40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.В. Рисуем нитью: Ажурные картинки. – СПб.: Издательский Дом «Литера», 2005 – 128 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Веселая наука» - http://naukaveselo.ru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3:00Z</dcterms:created>
  <dc:creator>Dom</dc:creator>
  <dc:description/>
  <dc:language>en-US</dc:language>
  <cp:lastModifiedBy>Гость</cp:lastModifiedBy>
  <cp:lastPrinted>2015-11-18T23:51:00Z</cp:lastPrinted>
  <dcterms:modified xsi:type="dcterms:W3CDTF">2015-11-27T13:33:00Z</dcterms:modified>
  <cp:revision>2</cp:revision>
  <dc:subject/>
  <dc:title>Фестиваль педагогических идей «Педагогический калейдоскоп»</dc:title>
</cp:coreProperties>
</file>