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Фестиваль педагогических идей «Педагогический калейдоскоп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77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Ирина Владимир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де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-мишен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ли Предметная область или Направлени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, внеклассные занятия, самоподготовка к урокам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что направлена / результа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табличного умножения и деления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исание и иллюстрация иде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sz w:val="20"/>
                <w:szCs w:val="20"/>
              </w:rPr>
              <w:t>Не секрет, что у каждого ребенка возникают определенные трудности с заучиванием таблицы умножения. Наша задача – постараться облегчить детям такую сложную задачу. Самый простой способ – запоминать таблицу умножения, иг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Учить таблицу умножения можно разными способами. В своей работе я использую </w:t>
            </w:r>
            <w:r>
              <w:rPr>
                <w:b/>
                <w:sz w:val="20"/>
                <w:szCs w:val="20"/>
              </w:rPr>
              <w:t>дидакт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рточки  «Лото-мишени».</w:t>
            </w:r>
            <w:r>
              <w:rPr>
                <w:sz w:val="20"/>
                <w:szCs w:val="20"/>
              </w:rPr>
              <w:t xml:space="preserve"> Это лото можно использовать как для закрепления таблицы, так и для проверки знаний, а самое главное – как иг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ы играем так. Нарисовали лото-мишени. В самом центре – первый множитель, вокруг него - второй множитель (от 2 до 9). В наружном кольце – соответствующий результат умножения.  Внешнее кольцо (произведение) закрыто фишками. Играют двое. Примеры решают по очереди.  «Я знаю, что 2×2=4». Открывается соответствующая фишка. Если правильно – игрок забирает фишку. Если ошибка – фишка достается сопернику. Выигрывает тот, кто больше соберет фишек. Можно поиграть в деление. Тогда фишками закрывается среднее кольцо. Можно закрыть и серединк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752600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2" t="4445" r="7162" b="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972310" cy="183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018" t="32283" r="31087" b="15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60855" cy="181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667" t="4445" r="9495" b="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акие мишеньки у нас есть для всех чисел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15745" cy="151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52397" b="23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44320" cy="1504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589" t="-6" r="977" b="23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79550" cy="1502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511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2085" cy="1502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1816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92885" cy="1482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5216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1460" cy="1514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2199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83360" cy="1487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523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1460" cy="1487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397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пользованная литература и ссылки на материал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ана мам» 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ww.stranamam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остинг презентаций» - </w:t>
            </w:r>
            <w:r>
              <w:rPr>
                <w:color w:val="0000FF"/>
                <w:sz w:val="20"/>
                <w:szCs w:val="20"/>
                <w:u w:val="single"/>
              </w:rPr>
              <w:t>http://ppt4web.ru/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hyperlink" Target="http://www.stranama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4:00Z</dcterms:created>
  <dc:creator>Dom</dc:creator>
  <dc:description/>
  <dc:language>en-US</dc:language>
  <cp:lastModifiedBy>Гость</cp:lastModifiedBy>
  <dcterms:modified xsi:type="dcterms:W3CDTF">2015-11-27T13:34:00Z</dcterms:modified>
  <cp:revision>2</cp:revision>
  <dc:subject/>
  <dc:title>Фестиваль педагогических идей «Педагогический калейдоскоп»</dc:title>
</cp:coreProperties>
</file>