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3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>Фестиваль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методических идей «Педагогический калейдоско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кова Галина Никола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рой на положительные эмо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9 до 12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Предметн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Направление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ые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что направлена/ результа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 добрых чувств, которые принесут счастье, радость и здоровье себе и окружающим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исание и иллюстрация 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тко – не более 1 страницы, шрифт Times New Roman 10 и/или допускается рукописный текст. Можно использовать оргсхемы и картинк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воей жизнью начинается с управления своими эмоциями и мыслями. Чтобы окончательно распрощаться со страхами и унынием, обидами и раздражением, надо знать откуда они берутся и их струк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я природу детских чувств, можно легко управлять скрытой в них огромной силой и направлять её не на создание боли и страдания, а на радость себе и окружающим. Дети не должны злиться и ненавидеть, а любить и рад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ь так просто- излучая добрые чувства, получать в ответ такие же чувства. Но если посылать другим плохие мысли эмоции они возвращаются в виде боли и страданий и будут давить и разр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стараюсь учить детей менять свой мир и свои мысли, управлять своими эмоциями. Посылал мысли о справедливости и гармонии этого мира, можно приобрести ощущение нужности себя в эт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должны научиться уважать свой мир и мир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т мои методы, помогающие стать добрее, счастливее, быть любимым и любить вс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ждый день учимся совершать добрые дела по отношению, во – первых к себе самому. Хвалить себя, говорить себе добрые слова, сделать для своего здоровья и развития что – нибудь хорошее и снова похвалить себя за это. Тогда можно полюбить себя просто так за то, что ты есть, что ты та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 – вторых, учимся замечать в других только лучшие качества. Хвалить их, говорить как вы их любите, уважаете их чувства. И тогда они действительно изменят своё отношение к 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воспитатель и считаю своим большим долгом – воспитание эмоционально стойких, сильных духом, волевых людей, умеющих жить в ладу с собой и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ная литература и ссылки на материалы</w:t>
            </w:r>
          </w:p>
        </w:tc>
      </w:tr>
      <w:tr>
        <w:trPr>
          <w:trHeight w:val="547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3:00Z</dcterms:created>
  <dc:creator>Елена</dc:creator>
  <dc:description/>
  <dc:language>en-US</dc:language>
  <cp:lastModifiedBy>Елена</cp:lastModifiedBy>
  <cp:lastPrinted>2015-11-18T21:53:00Z</cp:lastPrinted>
  <dcterms:modified xsi:type="dcterms:W3CDTF">2015-11-30T10:03:00Z</dcterms:modified>
  <cp:revision>2</cp:revision>
  <dc:subject/>
  <dc:title/>
</cp:coreProperties>
</file>