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34"/>
      </w:tblGrid>
      <w:tr>
        <w:trPr/>
        <w:tc>
          <w:tcPr>
            <w:tcW w:w="9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Cs w:val="false"/>
                <w:color w:val="FF0000"/>
                <w:sz w:val="24"/>
                <w:szCs w:val="24"/>
              </w:rPr>
              <w:t>Фестиваль</w:t>
            </w:r>
            <w:r>
              <w:rPr>
                <w:rStyle w:val="StrongEmphasis"/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методических идей «Педагогический калейдоскоп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ковлева Валентина Всеволодовн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иде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уг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зраст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-10 ле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ли Предметная обл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ли Направление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еклассные занят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что направлена/ результат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гра «круг» служит разминкой перед занятием и задает позитивный настрой.</w:t>
            </w:r>
          </w:p>
        </w:tc>
      </w:tr>
      <w:tr>
        <w:trPr/>
        <w:tc>
          <w:tcPr>
            <w:tcW w:w="9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писание и иллюстрация иде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ратко – не более 1 страницы, шрифт Times New Roman 10 и/или допускается рукописный текст. Можно использовать оргсхемы и картинки</w:t>
            </w:r>
          </w:p>
        </w:tc>
      </w:tr>
      <w:tr>
        <w:trPr/>
        <w:tc>
          <w:tcPr>
            <w:tcW w:w="9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еред началом занятий, игр, дети встают в круг, берутся за руки и вместе произносят слова: «-Руки вместе, руки вместе, все в кружок мы встали вместе. Вот мы рядышком стоим, друг на друга поглядим. Здравствуйте, здравствуйте, здравствуйте все!». Это способствуе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хорошо усвоить новый материал, игр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- учиться по подраж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гда дети в кругу, воспитатель всех хорошо видит. Это помогает проводить живую бесед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Игры в кругу чередуем: речевые игры с играми на подражание, на восклицание, на игры – ответы, на игры повторы. Игры повторяем от занятия к занятию, постоянно усложня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анчиваем занятие, игру тоже со словами, но в конце добавляем: «до свидания, до свидания, до свидания все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уг помогает воспитателям ориентируясь на детей, проводить живое взаимодействие и бесе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2295525" cy="229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5525" cy="229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2696210" cy="20212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6210" cy="202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9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ьзованная литература и ссылки на материалы</w:t>
            </w:r>
          </w:p>
        </w:tc>
      </w:tr>
      <w:tr>
        <w:trPr>
          <w:trHeight w:val="547" w:hRule="atLeast"/>
        </w:trPr>
        <w:tc>
          <w:tcPr>
            <w:tcW w:w="9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.П. Медведев»развитие познавательной деятельности детей с синдромом Дауна». Москва, 2010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школе детей с синдромом Дауна. Москва, 2010 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39:00Z</dcterms:created>
  <dc:creator>Елена</dc:creator>
  <dc:description/>
  <dc:language>en-US</dc:language>
  <cp:lastModifiedBy>Елена</cp:lastModifiedBy>
  <cp:lastPrinted>2015-11-18T21:53:00Z</cp:lastPrinted>
  <dcterms:modified xsi:type="dcterms:W3CDTF">2015-11-30T10:39:00Z</dcterms:modified>
  <cp:revision>2</cp:revision>
  <dc:subject/>
  <dc:title/>
</cp:coreProperties>
</file>