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У «Ибресинская общеобразовательная школа – интернат для детей с овз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ЭКСПЕРИМЕНТАЛЬНАЯ РАБОТ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ФОРМИРОВАНИЮ ЭФФЕКТИВНОГО ВЗАИМОДЕЙСТВИЯ ЛОГОПЕДА И РОДИТЕЛЕЙ В ЛОГОПЕДИЧЕСКОЙ РАБОТЕ  С ДЕТЬМИ МЛАДШЕГО ШКОЛЬНОГО ВОЗРАСТА С НАРУШЕНИЕМ ИНТЕЛЛЕКТ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– составитель: воспитатель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онтова С.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Выявление особенност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 логопеда и родителей в логопедической работе с детьми младшего школьного возраста с нарушением интеллекта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нстатирующий этап исследования)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сследование проводилось на баз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следование проводилось  МБО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 «Ибресинская общеобразовательная школа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нат для обучающихся с ограниченными возможностями здоровья» Министерства образования Чуваш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В эксперименте приняло участие 20 родителей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рушением интеллек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торые были разделены на две группы: А и 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онстатирующего этапа исследования заключается в выявлении уровня педагогической компетенции родителей детей младшего школьного возраста с нарушением интеллекта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ить реально существующие проблемы родителей, их ценностные ориентации в жизни и общении с ребенком, уровень общей и педагогической культур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следить результаты обучения, понять насколько они соответствуют пожеланиям и позитивному развитию родителей, проследить последствия “образования”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диагностики уровня педагогической компетенции родителей детей младшего школьного возраста с нарушением интеллекта использовались  3 анкеты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кета №1 (первичная – ознакомительная)</w:t>
      </w:r>
      <w:r>
        <w:rPr>
          <w:color w:val="000000"/>
          <w:sz w:val="28"/>
          <w:szCs w:val="28"/>
        </w:rPr>
        <w:t xml:space="preserve"> автор О. А. Романович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е информации о ребенке и его семье, особенностях его развития и воспита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кета №2 (определение уровня педагогической компетенции родителей)</w:t>
      </w:r>
      <w:r>
        <w:rPr>
          <w:color w:val="000000"/>
          <w:sz w:val="28"/>
          <w:szCs w:val="28"/>
        </w:rPr>
        <w:t xml:space="preserve"> автор О. А. Романович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снение знаний и представлений родителей об основных направлениях коррекционной работы учителя-дефектолога, учителя-логопеда для дальнейшего повышения уровня педагогической грамотности родителей и участия их в коррекционно-образовательном процесс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color w:val="000000"/>
          <w:sz w:val="28"/>
          <w:szCs w:val="28"/>
        </w:rPr>
        <w:t>Анкета №3 (итоговая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 О. А. Романович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снение представлений родителей об основных направлениях коррекционной работы учителя–дефектолога, учителя-логопеда для дальнейшего повышения уровня педагогической грамотности родителей и участия их в коррекционно-образовательном процесс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 уровня функции (к мониторингу педагогической компетенции родителе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балл”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зкий уровень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одители не знакомы с данными понятиями, не владеют знаниями, умениями и навыками по развитию данной категории; или же их знания носят скорее неверный характе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балла” – средний  уровень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дители знакомы с данными понятиями; частично владеют знаниями, умениями, навыками по развитию данной категории, но не применяют их в практической деятельности; или же эти знания носят ошибочный или неполный характе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балла” – высокий уровень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дители знакомы с данными понятиями; владеют знаниями, умениями и навыками по развитию данной категории, применяют их в практической деятельности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исследования родителей контрольной и экспериментальной группы представлены  в таблице 1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блица 1 – Распределение родителей по уровням педагогической компетенции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71"/>
        <w:gridCol w:w="969"/>
        <w:gridCol w:w="1108"/>
        <w:gridCol w:w="970"/>
        <w:gridCol w:w="969"/>
        <w:gridCol w:w="938"/>
      </w:tblGrid>
      <w:tr>
        <w:trPr/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Б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6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е  А двое родителей 40% имеют низкий уровень развити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дагогическо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етверо детей 40% средний и двое родителей 20% высокий уровень развити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дагогическо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е Б двое родителей 20% имеет низкий уровен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дагогическо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шестеро родителей 60% средний уровень и двое родителей 20% высокий  уровен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дагогической компетенции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о результат эксперимента по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пределению уровня педагогической компетенции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 на рисунке 1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lang w:val="en-US" w:eastAsia="en-US"/>
        </w:rPr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2pt;height:153.3pt" filled="f" o:ole="">
            <v:imagedata r:id="rId3" o:title=""/>
          </v:shape>
          <o:OLEObject Type="Embed" ProgID="Excel.Sheet.12" ShapeID="ole_rId2" DrawAspect="Content" ObjectID="_494371623" r:id="rId2"/>
        </w:objec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унок 1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испытуемых по уровням развити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дагогической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анкете №3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а О. А. Романовича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анкетирования родителей видно, что 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дители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младшего школьного возраста с нарушением интелл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новном преобладает низкий и средний уровень </w:t>
      </w:r>
      <w:r>
        <w:rPr>
          <w:rStyle w:val="StrongEmphasis"/>
          <w:color w:val="000000"/>
          <w:sz w:val="28"/>
          <w:szCs w:val="28"/>
        </w:rPr>
        <w:t>педагогической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оведенный анализ констатирующего этапа показал, чт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группе А общий уровень </w:t>
      </w:r>
      <w:r>
        <w:rPr>
          <w:rStyle w:val="StrongEmphasis"/>
          <w:color w:val="000000"/>
          <w:sz w:val="28"/>
          <w:szCs w:val="28"/>
        </w:rPr>
        <w:t>педагогической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же чем в группе Б, поэтому группу А мы определили как экспериментальную, а группу Б как контро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результаты констатирующего эксперимента  показали, что 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дителей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младшего школьного возраста с нарушением интеллект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 сформирована</w:t>
      </w:r>
      <w:r>
        <w:rPr>
          <w:rStyle w:val="StrongEmphasis"/>
          <w:color w:val="000000"/>
          <w:sz w:val="28"/>
          <w:szCs w:val="28"/>
        </w:rPr>
        <w:t xml:space="preserve"> педагогическая компетенц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этому нами была разработана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истема работы по формировани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педагогической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дителей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младшего школьного возраста с нарушением интелл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.2 Формирование эффектив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заимодействи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огопеда с родителям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 младшего школьного возраста с нарушением интеллекта (формирующий этап исследования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контрольного этапа исследования заключаетс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работы по  взаимодейств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огопеда с родител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младшего школьного возраста с нарушением интеллекта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роводилась поэтап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ющий эксперимент включал три этапа: подготовительный, основной и заключительны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работы по взаимодейств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огопеда с родител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младшего школьного возраста с нарушением интелл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а в таблице 2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2 – Програм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работы по взаимодейств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огопеда с родител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младшего школьного возраста с нарушением интеллек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382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этап Подготовитель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ндивидуальные консультации для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еминар–практикум для родителей «Родитель-ребено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ндивидуальные и групповые бесе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доверительные отношения между логопедом и родителям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сультации: «Артикуляционная гимнастика», «Развитие  мелкой моторики рук», « Выполнение домашнего задания», «Развитие внимания и мышления», «Речевые игры дома», «Как следить за автоматизацией звука в домашних условиях», «Как преодолеть трудности в обучении грамоте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“Развитие мелкой моторики ребенка”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ь родителей к активному участию в коррекционно-развивающем процесс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 этап Заключительны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таблицы “Мониторинг педагогической компетенции родителей»,  индивидуальные беседы с родителям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формление стенда и уголка родителе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непосредственно процесса обучения родителей, проходящего в различных формах: проведение родительских собраний, оформление стендов и уголков, консультации, беседы и пр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ельный этап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этого этапа 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доверительные отношения между логопедом и родителями. На первом этапе проводились следующие мероприят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дивидуальные консультации для родителей с целью информирования родителей о результатах логопедического обследования,  а также формирование мотивации к совместной 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минар–практикум для родителей с целью ознакомления с системой совместных занятий, проработка направлений, вызвавших наибольший интерес и организация работы в паре «Родитель–ребенок». На данном семинаре мы совместно с родителями попытались определить плюсы и минусы совместных занятий, перспективы и планируемые результа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дивидуальные и групповые беседы с детьми с целью формирования мотивации к совместным занятиям и снятия психологических барьер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ой этап формирующей работ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основного этапа – привлечь родителей к активному участию в коррекционно-развивающем процесс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этап был нацелен на проведение совместных занят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занятий включает в себ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онный момент и объявление темы занятия, которая соответствует тематическому планированию логопедической работы в групп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тие общей моторики, координации движений, ориентации в пространств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тие мелкой мотор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витие просодической стороны речи: темпа и ритма речи, речевого дыхания и дик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тие артикуляционной и мимической мотор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ормирование фонематического слух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ктивизация памяти и вним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огащение пассивного и расширение активного словар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Формирование грамматического строя реч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елаксация (классическая музыка, звуки природы, морской прибо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одведение итогов, домашнее зад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занятия - 25 мину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показала, что на первые совместные занятия родители идут с тревогой. Некоторые дети решили, что раз присутствуют родители, значит, они и должны выполнять задания. Так один мальчик активно болел за маму и не обращал внимания на окружающих, а когда ему разъяснили, что он тоже должен помогать маме, то заплака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ственники детей тоже столкнулись с трудностями – одна бабушка всячески поддерживала внука, хлопала в ладоши, прыгала, а когда ей объяснили, что она тоже является активным участником занятия, а не болельщиком, то удивила всех: «Задание сложное, я не знаю, как делать, пусть сам думает». Дедушка выполнил задание за внучку, но не правильно. Стали выяснять, почему так получилось: «Очки дома - что увидел то и сделал». А внучка, смотря на деда, хорошо выполнила другое задание - уж очень им победить хотелос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а первых занятиях много времени уходило на разъяснение ролей участников – детей и родителей, организацию их взаимодействия. Но постепенно контакт между детьми и их родными становился все крепче. У мальчика с синдромом аутизма - обычно на групповых занятиях он сидит в уголочке «сам в себе». На первом занятии он не обращал внимание ни на кого, даже мама ему была безразлична. Но на последующих занятиях он стал проявлять себя, начал включаться в совместную работу с мам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часто после занятия родители говорили о том, что даже не представляли, в какие игры играют их дети, как проводятся занятия у логопеда. И только после того, как родитель сам “прочувствовал” игровую, обучающую ситуацию, он начинает задумываться о том, как важно на самом деле играть со своим ребенком. Уходили родители и дети с занятий в приподнятом настроении, с воодушевлен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лючительный этап формирующей работ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заключительного этапа – организация и проведение непосредственно процесса обучения родителей, проходящего в различных формах: проведение родительских собраний, оформление стендов и уголков, консультации, беседы и пр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формирующего этапа эксперимента можно отметить, что родители с нетерпением ждут занятий, сами просят домашнее задание. Глаза многих их них просто горят, они видят, на что способен их ребенок. Некоторые из родителей по-другому посмотрели на детей. Изменился психологический климат в родительской группе. Дети ждут занятий с нетерпением и сами спрашивают у родителей: «А занятие будет?» Где как не на совместном занятии ребенок сможет «поймать маму», «сварить суп для мамочки», «сходить в лес погулять» и т. д. Отмечается положительная динамика в речи детей, у многих сократился подготовительный этап постановки звуков, они хорошо выполняют упражнения, отработанные на совместных занятиях, у них появилась мотивация к логопедическим занятиям. Как сказал один из детей: «Пойдемте заниматься, я покажу, что с мамой делал», родители становятся активными участниками коррекционно-развивающей работы, а это - большой плюс в работе логопеда, так как именно совместные занятия являются основой логопедической работы в группе для детей с нарушением интеллекта, так как никто так не заинтересован в успехе ребенка как его родител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зультативность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боты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формированию взаимодействи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огопеда с родителям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 младшего школьного возраста с нарушением интеллекта (контрольный этап исследования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езультатов формирующего эксперимента был проведен контрольный эксперимент, который включал те же анкеты, что и констатирующий этап эксперимента.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контрольного эксперимента показали эффективность предложенной систем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ы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изации взаимодейств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огопеда с родителями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младшего школьного возраста с нарушением интеллекта.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ка изменения уров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й компетенции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младшего школьного возраста с нарушением интеллекта представлена в таблице 3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 – Динамика изменения уров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й компетенции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младшего школьного возраста с нарушением интелл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851"/>
        <w:gridCol w:w="992"/>
        <w:gridCol w:w="851"/>
        <w:gridCol w:w="992"/>
        <w:gridCol w:w="850"/>
        <w:gridCol w:w="95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тирую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этап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име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ный этап эксперимента показал, что у родителей в экспериментальной группе улучшились показатели уров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двое родителей 20% перешли с низкого уровня на средний, двое родителей 20% перешли со среднего уровня на высокий родителей  высокого уров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ло четверо 40%.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контрольного этапа эксперимента мы видим более высокую заинтересованность родителей в совместной работе со специалистами, их стремление и желание продолжать работу в данном направлении. У многих родителей повысился уровень педагогической компетенции по вопросам понимания структуры психологических речевых нарушений у их ребенка с нарушением интеллекта, они стали понимать направление и суть работы по коррекции речи.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лась степень доверия родителей по отношению к логопеду, повысилось качество взаимосвязи родитель-логопед. У родителей  появился оптимистический взгляд на воспитание и  развитие  ребенка с нарушением интеллекта в дальнейшем, появилась  родительская солидарность, сплоченность, организовались  формы позитивной активности родителей.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родителей детей младшего школьного возраста с нарушением интеллекта по результатам контрольного этапа эксперимента показало, что в результате  тесного взаимодействия с логопедом в организации коррекционного и образовательного процесса,  родители   стали более компетентными в вопросах коррекции речевых  проблем своего ребенка.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емья обладает значительным реабилитационным потенциалом, который должен быть направлен в помощь детям  с нарушением интеллекта и  решением проблем их  речевого развития. Включение родителей в воспитательный, коррекционный и обучающий  процесс способствует  устранению имевшихся нарушений речевой деятельности, и предупреждению  появления вторичных отклонений в развитии ребенка, а также  достижению максимального личностного развития младшего школьника с нарушением интеллекта с целью интеграции его в обще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, из полученных результатов можно сделать вывод о том, что проведенная работа по формиров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й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дителей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младшего школьного возраста с нарушением интеллекта оказалась эффективной. 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анные контрольного этапа эксперимента подтвердили выдвинутую нами гипотезу о том, что процесс  взаимодействие логопеда и родителей в логопедической работе с детьми младшего школьного возраста с нарушением интеллекта будет проходить более эффективно, если соблюдать следующие педагогические услов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спользование совместной деятельности родителей и детей младшего школьного возраста с нарушением интелл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ой коррекционной помощ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е взаимодействия логопеда и р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плексной системы работы, направленной на формирование эффек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логопеда и родителей.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временные исследователи изучают проблемы родителей, которые имеют детей с выраженной недостаточностью интеллектуального развития (В. А. Вишневский, А. Р. Маллер, И. М. Мамайчук Е.М. Мастюкова). </w:t>
      </w:r>
      <w:r>
        <w:rPr>
          <w:color w:val="000000"/>
          <w:sz w:val="28"/>
          <w:szCs w:val="28"/>
        </w:rPr>
        <w:t>Нарушения речи у умственно отсталых детей младшего школьного возраста изучались: Е.  М. Гопиченко, Г. А. Каше,  К. К. Карлепом, Р. Е. Левиной, Р. И. Лалаевой, Д. И. Орловой, М. А. Савченко, Е. Ф. Соботович, М. Е. Хватцевым и д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и было проведено исследование взаимодействия логопеда и родителей в логопедической работе с детьми младшего школьного возраста с нарушением интеллек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нашего исследования было определение педагогических условий, обеспечивающих эффективное взаимодействие логопеда и родителей в логопедической работе с детьми младшего школьного возраста с нарушением интеллек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едположили, что процесс  взаимодействия логопеда и родителей в логопедической работе с детьми младшего школьного возраста с нарушением интеллекта будет проходить более эффективно, если соблюдать следующие педагогические услов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спользование совместной деятельности родителей и детей младшего школьного возраста с нарушением интелл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изация коррекционной помощ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е взаимодействия логопеда и р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плексной системы работы, направленной на формирование эффек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логопеда и родителе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сследование проводилось на баз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 «Ибресинская общеобразовательная школа-интернат для обучающихся с ограниченными возможностями здоровья» Министерства образования Чуваш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В эксперименте приняло участие 20 родителей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рушением интелл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констатирующего этапа исследования заключалась в выявлении уровня педагогической компетенции родителей детей младшего школьного возраста с нарушением интелле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диагностики уровня педагогической компетенции родителей детей младшего школьного возраста с нарушением интеллекта использовались  3 анке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а О.А. Романович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анкетирования родителей мы выяснили, чт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дители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младшего школьного возраста с нарушением интелл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новном имеют средний и низкий уровень </w:t>
      </w:r>
      <w:r>
        <w:rPr>
          <w:rStyle w:val="StrongEmphasis"/>
          <w:color w:val="000000"/>
          <w:sz w:val="28"/>
          <w:szCs w:val="28"/>
        </w:rPr>
        <w:t>педагогической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ми была разработана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истема работы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заимодейств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огопеда с родител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младшего школьного возраста с нарушением интеллект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роводилась поэтап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ющий эксперимент включал три этапа: подготовительный, основной и заключительны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езультатов формирующего эксперимента был проведен контрольный эксперимент.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контрольного эксперимента показали эффективность предложенной систем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ы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изации взаимодейств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огопеда с родителями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младшего школьного возраста с нарушением интелле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ный этап эксперимента показал, что у родителей в экспериментальной группе улучшились показатели уров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двое родителей 20% перешли с низкого уровня на средний, двое родителей 20% перешли с среднего уровня на высокий родителей  высокого уров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ло четверо 40%.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контрольного этапа эксперимента мы видим более высокую заинтересованность родителей в совместной работе со специалистами, их стремление и желание продолжать работу в данном направлении. У многих родителей повысился уровень педагогической компетенции по вопросам понимания структуры психологических речевых нарушений у их ребенка с нарушением интеллекта, они стали понимать направление и суть работы по коррекции речи.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лась степень доверия родителей по отношению к логопеду, повысилось качество взаимосвязи родитель-логопед. У родителей  появился оптимистический взгляд на воспитание и  развитие  ребенка с нарушением интеллекта в дальнейшем, появилась  родительская солидарность, сплоченность, организовались  формы позитивной активности родителей.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родителей детей младшего школьного возраста с нарушением интеллекта по результатам контрольного этапа эксперимента показало, что в результате  тесного взаимодействия с логопедом в организации коррекционного и образовательного процесса,  родители   стали более компетентными в вопросах коррекции речевых  проблем своего ребе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, из полученных результатов можно сделать вывод о том, что проведенная работа по формиров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й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дителей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младшего школьного возраста с нарушением интеллекта оказалась эффектив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анные контрольного этапа эксперимента подтвердили выдвинутую нами гипотез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17:00Z</dcterms:created>
  <dc:creator>Admin</dc:creator>
  <dc:description/>
  <cp:keywords/>
  <dc:language>en-US</dc:language>
  <cp:lastModifiedBy>БрусянинаЕЮ</cp:lastModifiedBy>
  <dcterms:modified xsi:type="dcterms:W3CDTF">2018-03-04T13:17:00Z</dcterms:modified>
  <cp:revision>2</cp:revision>
  <dc:subject/>
  <dc:title/>
</cp:coreProperties>
</file>