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/>
      </w:pPr>
      <w:bookmarkStart w:id="0" w:name="_GoBack"/>
      <w:bookmarkEnd w:id="0"/>
      <w:r>
        <w:rPr/>
        <w:t>.</w:t>
      </w:r>
    </w:p>
    <w:tbl>
      <w:tblPr>
        <w:tblW w:w="111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59"/>
      </w:tblGrid>
      <w:tr>
        <w:trPr>
          <w:trHeight w:val="387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естиваль методических идей «Педагогический калейдоскоп»</w:t>
              <w:br/>
            </w:r>
          </w:p>
        </w:tc>
      </w:tr>
      <w:tr>
        <w:trPr>
          <w:trHeight w:val="2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льцева Галина Валерьевна, воспитатель 9 кла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звание иде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.Возраст детей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  8до 10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едмет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едметная область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правление</w:t>
            </w:r>
          </w:p>
        </w:tc>
        <w:tc>
          <w:tcPr>
            <w:tcW w:w="8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формирование культурно-гигиенических навыков и навыков самообслуживания  младших школьников с нарушением интеллекта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 что направлена/результат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дактическая игра направлена на развитие психических процессов, как память, мышление, творческое воображение, развитие культурно-гигиенических навыков. Она вырабатывает усидчивость, простор для проявления самостоятельности</w:t>
            </w:r>
          </w:p>
        </w:tc>
      </w:tr>
      <w:tr>
        <w:trPr>
          <w:trHeight w:val="35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писание и иллюстрация идеи</w:t>
            </w:r>
          </w:p>
        </w:tc>
      </w:tr>
      <w:tr>
        <w:trPr>
          <w:trHeight w:val="438" w:hRule="atLeast"/>
        </w:trPr>
        <w:tc>
          <w:tcPr>
            <w:tcW w:w="1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идактические игры не случайно заняли прочное место среди методов обучения и воспитания. В процессе таких игр детей учим решать познавательные задачи, вначале под руководством воспитателя, а затем и в самостоятельной игре. Включая дидактические игры в педагогический процесс, отбираю те, которые доступны детям. Дидактическая игра хороша еще и тем, что ребенок сразу видит конечный результат. Именно через игры дети могут усваивать те или иные навыки. Дидактические игры разделяют на три основных вида: игры с предметами (игрушки, природный материал), настольно-печатные и словесные. В играх с куклами у детей формируются культурно-гигиенические навыки, нравственные качества – заботливое отношение к партнеру по игре – кукле, которая переноситься затем на сверстников, также рассматриваются сюжетные картинки, где изображены мальчик (девочка). Например, чтобы научить детей мыть руки использую предметные картинки с изображением предметов, необходимых для умывания (мыло, мыльница, вешалка с полотенцем, кран с водой).Таким образом, в процессе формирования культурно-гигиенических навыков и навыков самообслуживания у детей  с нарушением интеллекта возникают трудности, но с помощью коррекционного воздействия можно добиться положи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1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. Использованная литература и ссылки на материалы</w:t>
            </w:r>
          </w:p>
        </w:tc>
      </w:tr>
      <w:tr>
        <w:trPr>
          <w:trHeight w:val="715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0:00Z</dcterms:created>
  <dc:creator>Admin</dc:creator>
  <dc:description/>
  <dc:language>en-US</dc:language>
  <cp:lastModifiedBy>Гость</cp:lastModifiedBy>
  <dcterms:modified xsi:type="dcterms:W3CDTF">2015-12-09T13:10:00Z</dcterms:modified>
  <cp:revision>2</cp:revision>
  <dc:subject/>
  <dc:title/>
</cp:coreProperties>
</file>